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времени и места рассмотрения дела об административном правонарушении № 04-02/300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времени и места рассмотрения дела</w:t>
        <w:br/>
        <w:t>об административном правонарушении № 04-02/300-2014</w:t>
        <w:br/>
        <w:t> </w:t>
        <w:br/>
        <w:t>21августа 2014    года                                                                                                  г.    Салехард</w:t>
        <w:br/>
        <w:t> </w:t>
        <w:br/>
        <w:t>Я,    Руководитель управления Федеральной антимонопольной службы по Ямало-Ненецкому автономному округу Печерин Олег Юрьевич,    рассмотрев материалы дела № 04-02/300-2014,    возбужденного первым заместителем прокурора ЯНАО О.Н.    Поповым в отношении должностного лица -    начальника контрактной службы ГБУЗ "Салехардская окружная клиническая больница"    &lt;...&gt;    по факту нарушения требований ч.    2    ст.    104    Федерального закона РФ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а именно несвоевременное направление в орган,    уполномоченный на осуществление контроля в сфере закупок,    информации,    подлежащей включению в реестр недобросовестных поставщиков (подрядчиков,    исполнителей),    ответственность за которое предусмотрена ч.    2    ст.    7.31    Кодекса Российской Федерации об административных правонарушениях (далее – КоАП РФ),</w:t>
        <w:br/>
        <w:t>ОПРЕДЕЛИЛ:</w:t>
        <w:br/>
        <w:t>Назначить к рассмотрению дело об административном правонарушении № 04-02/300-2014,    возбужденное в отношении должностного лица &lt;...&gt;  на 27.08.2014    в 10    ч.    00    мин.    по адресу:    г.    Салехард,    ул.    Губкина,    13,    каб.    23.</w:t>
        <w:br/>
        <w:t>Явка лица,    в отношении которого возбуждено дело об административном правонарушении или его законного представителя (защитника)    с надлежащим образом оформленными полномочиями на участие в административном производстве обязательна.</w:t>
        <w:br/>
        <w:t>В случае невозможности обеспечить явку на рассмотрение дела Рахимовой Р.Р.    необходимо уведомить об этом Ямало-Ненецкое УФАС России.</w:t>
        <w:br/>
        <w:t>В соответствии с частью 1    статьи 25.1.    КоАП РФ лицо,    в отношении которого ведется производство по делу об административном правонарушении,    вправе знакомиться со всеми материалами дела,    давать объяснения,    представлять доказательства,    заявлять ходатайства и отводы,    пользоваться юридической помощью защитника,    а также  иными процессуальными правами в соответствии с Кодексом Российской Федерации об административных правонарушениях.</w:t>
        <w:br/>
        <w:t> </w:t>
        <w:br/>
        <w:t>С материалами дела можно ознакомиться по адресу:    ЯНАО,    г.    Салехард,    ул.    Губкина,    13,    каб.    27,    тел.    (34922)    3-42-59.   </w:t>
        <w:br/>
        <w:t> </w:t>
        <w:br/>
        <w:t>Руководитель управления                                              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1    12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