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жалоба ООО «Мебетек»      (г.    Омск)    на действия заказчика – МДОУ «Солнышко» (с.Аксарка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197-2014</w:t>
        <w:br/>
        <w:t>В Управление Федеральной антимонопольной службы по Ямало-Ненецкому автономному округу поступила на рассмотрение жалоба ООО «Мебетек» (г.    Омск)    на действия заказчика – МДОУ «Солнышко» при осуществлении закупки на поставку мебели (электронный аукцион,    извещение № 0890300004814000249).</w:t>
        <w:br/>
        <w:t>Исходя из доводов жалобы ООО «Мебетек»,    заказчиком были нарушены требования ст.    70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,    в части нарушения порядка заключения контракта.</w:t>
        <w:br/>
        <w:t>Законному представителю Заказчика,    Уполномоченного органа,    на основании ч.    3    ст.    106    Закона о контрактной системе в срок до 17ч.    00    мин 28.08.2014    г.  .    предоставить следующую информацию и надлежащим образом заверенные копии документов (при направлении запрашиваемой документации указать номер дела 04-01/197-2014):</w:t>
        <w:br/>
        <w:t>1.    Документально обоснованные возражения на жалобу ООО «Мебетек»;</w:t>
        <w:br/>
        <w:t>2.    Утвержденную документацию об аукционе на поставку мебели;</w:t>
        <w:br/>
        <w:t>3.    Заявки всех участников закупки в полном объеме (при наличии);</w:t>
        <w:br/>
        <w:t>4.    Все подписанные и надлежаще заверенные протоколы заседаний Единой комиссии,    составленные при проведении данного электронного аукциона (при наличии);</w:t>
        <w:br/>
        <w:t>5.    Документально подтвержденную информацию относительно стадии  заключения муниципального контракта по результатам рассматриваемого электронного аукциона;</w:t>
        <w:br/>
        <w:t>6.    Приказ о создании Единой комиссии для проведения рассматриваемого электронного аукциона (извещение № 0890300004814000249).</w:t>
        <w:br/>
        <w:t>При рассмотрении жалобы Комиссией по контролю в сфере закупок,    торгов,    иных способов закупок и порядка заключения договоров на территории Ямало-Ненецкого автономного округа будет осуществляться внеплановая проверка соблюдения Заказчиком,    Единой комиссией,    Уполномоченным органом законодательства о контрактной системе при осуществлении закупки для обеспечения муниципальных нужд на поставку мебели для МДОУ «Солнышко»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29.08.2014    г.    в 10    ч.    0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Единой комиссии,    Уполномоченного органа,    ООО «Мебетек»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    и заключение контракта по электронному аукциону (извещение № 0890300004814000249)    с момента получения настоящего уведомления до рассмотрения жалобы по существу.</w:t>
        <w:br/>
        <w:t>Информация о движении дел по жалобам размещается на официальном сайте Ямало-Ненецкого УФАС России в сети Интернет www.yamal.fas.gov.ru,    а также на сайте www.zakupki.gov.ru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6    09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