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ринятии жалобы ИП Петренко Дмитрий Леонидович      (г.    Новосибирск)    на действия Комиссии администрации Тазовского района по осуществлению закупок</w:t>
      </w:r>
      <w:r>
        <w:rPr>
          <w:rFonts w:ascii="Times New Roman" w:hAnsi="Times New Roman"/>
          <w:b w:val="false"/>
          <w:sz w:val="28"/>
        </w:rPr>
        <w:br/>
      </w:r>
    </w:p>
    <w:p>
      <w:pPr>
        <w:pStyle w:val="Normal"/>
        <w:bidi w:val="0"/>
        <w:jc w:val="left"/>
        <w:rPr/>
      </w:pPr>
      <w:r>
        <w:rPr>
          <w:rFonts w:ascii="Times New Roman" w:hAnsi="Times New Roman"/>
          <w:sz w:val="24"/>
        </w:rPr>
        <w:t>УВЕДОМЛЕНИЕ № 04-01/198-2014</w:t>
        <w:br/>
        <w:t>В Управление Федеральной антимонопольной службы по Ямало-Ненецкому автономному округу поступила на рассмотрение жалоба ИП Петренко Дмитрий Леонидович  (г.    Новосибирск)    на действия Комиссии администрации Тазовского района по осуществлению закупок при осуществлении закупки устройство подсветки здания районного дома культуры п.    Тазовский (электронный аукцион,    извещение № 0190300000714000738).</w:t>
        <w:br/>
        <w:t>Исходя из доводов жалобы Комиссии по осуществлению закупок для нужд ЯНАО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отклонения первой части заявки ИП Петренко Дмитрий Леонидович.</w:t>
        <w:br/>
        <w:t>1.    Законному представителю Уполномоченного органа,    на основании ч.    3    ст.    106    Закона о контрактной системе представить в срок до 29.08.2014    до 16    ч.    00    мин.    в адрес Ямало-Ненецкого УФАС России следующие сведения и надлежаще оформленные копии документов:</w:t>
        <w:br/>
        <w:t>1.    Утвержденную аукционную документацию на устройство подсветки здания районный дом культуры п.    Тазовский;</w:t>
        <w:br/>
        <w:t>2    Заявки всех участников данной закупки;</w:t>
        <w:br/>
        <w:t>3.    Подписанные и надлежаще заверенные протоколы заседаний Комиссии по осуществлению закупок для нужд ЯНАО,    извещение № 0190300000714000738;</w:t>
        <w:br/>
        <w:t>4.    Документально обоснованные возражения на жалобу ИП Петренко Дмитрия Леонидовича;</w:t>
        <w:br/>
        <w:t>5.    Уполномоченному органу довести до сведения всех членов комиссии информацию о поступлении жалобы и времени и месте её рассмотрения.</w:t>
        <w:br/>
        <w:t>2.    Законному представителю Заказчика,    на основании ч.    3    ст.    106    Закона о контрактной системе представить в срок до 29.08.2014    до 16    ч.    00    мин.    в адрес Ямало-Ненецкого УФАС России следующие сведения и надлежаще оформленные копии документов:</w:t>
        <w:br/>
        <w:t>1.    Документально обоснованные возражения Заказчика на жалобу ИП Петренко Дмитрий Леонидович;</w:t>
        <w:br/>
        <w:t>2.    Документально подтвержденную информацию относительно стадии заключения контракта по итогам рассматриваемой закупки.</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контрактной системе при осуществлении закупки на устройство подсветки здания районный дом культуры п.    Тазовский».</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01.09.2014    г.    в 10    ч.    00    мин.    по адресу:    г.    Салехард,    ул.    Губкина,    13,    каб.    23    (факс -    3-47-08,    тел.    3-41-26).</w:t>
        <w:br/>
        <w:t>Полномочия представителей Заказчика,    Уполномоченного органа,    Единой комиссии,    ИП Петренко Дмитрий Леонидович,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и заключение контракта по электронному аукциону (извещение № 0190300000714000738)    с момента получения настоящего уведомления до рассмотрения жалобы по существу.</w:t>
        <w:br/>
        <w:t>Информация о движении дел по жалобам размещается на официальном сайте Ямало-Ненецкого УФАС России в сети Интернет www.yamal.fas.gov.ru,    а также на сайте www.zakupki.gov.ru.</w:t>
        <w:br/>
      </w:r>
    </w:p>
    <w:p>
      <w:pPr>
        <w:pStyle w:val="Normal"/>
        <w:bidi w:val="0"/>
        <w:jc w:val="left"/>
        <w:rPr/>
      </w:pPr>
      <w:r>
        <w:rPr>
          <w:rFonts w:ascii="Times New Roman" w:hAnsi="Times New Roman"/>
          <w:b/>
          <w:sz w:val="24"/>
        </w:rPr>
        <w:t>2014-08-26    09: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