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Медикана Фарм» (г.    Москва)    на действия заказчика – ГБУЗ ЯНАО «Новоуренгойская городская центральн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9-2014</w:t>
        <w:br/>
        <w:t>В Управление Федеральной антимонопольной службы по Ямало-Ненецкому автономному округу поступила на рассмотрение жалоба ООО «Медикана Фарм» (г.    Москва)    на действия заказчика – ГБУЗ ЯНАО «Новоуренгойская городская центральная больница»  при осуществлении закупки на поставку изделий медицинского назначения (электронный аукцион,    извещение № 0190200000314008461).</w:t>
        <w:br/>
        <w:t>Исходя из доводов жалобы заказчиком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установления в аукционной документации требований,    влекущих ограничение количества участников,    в частности путем указания технических характеристик требуемого к поставке товара,    оборудования,    которым отвечает единственный производитель товара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к 29.08.2014    г.    к 10    ч.    00    мин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99-2014):</w:t>
        <w:br/>
        <w:t>1.    Документально обоснованные возражения на жалобу ООО «Медикана Фарм»;</w:t>
        <w:br/>
        <w:t>2.    Утвержденную документацию об аукционе на поставку изделий медицинского характера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190200000314008461);</w:t>
        <w:br/>
        <w:t>7.    Протоколы разногласий,    сформированные при заключении контракта (при наличии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государственных нужд на поставку изделий медицинского назначения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1.09.2014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ОО «Медикана Фар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200000314008461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