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ИП Киц Игорь Владимирович (г.    Ноябрьск)    на действия Комиссии по осуществлению закупок для нужд ЯНАО</w:t>
      </w:r>
      <w:r>
        <w:rPr>
          <w:rFonts w:ascii="Times New Roman" w:hAnsi="Times New Roman"/>
          <w:b w:val="false"/>
          <w:sz w:val="28"/>
        </w:rPr>
        <w:br/>
      </w:r>
    </w:p>
    <w:p>
      <w:pPr>
        <w:pStyle w:val="Normal"/>
        <w:bidi w:val="0"/>
        <w:jc w:val="left"/>
        <w:rPr/>
      </w:pPr>
      <w:r>
        <w:rPr>
          <w:rFonts w:ascii="Times New Roman" w:hAnsi="Times New Roman"/>
          <w:sz w:val="24"/>
        </w:rPr>
        <w:t>УВЕДОМЛЕНИЕ № 04-01/200-2014</w:t>
        <w:br/>
        <w:t>В Управление Федеральной антимонопольной службы по Ямало-Ненецкому автономному округу поступила на рассмотрение жалоба ИП Киц Игорь Владимирович (г.    Ноябрьск)    на действия Комиссии по осуществлению закупок для нужд ЯНАО при осуществлении закупки на поставку пищевых продуктов для медицинской организации (конкурс с ограниченным участием,    извещение № 0190200000314006996).</w:t>
        <w:br/>
        <w:t>Исходя из доводов жалобы Комиссией по осуществлению закупок для нужд ЯНАО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отклонения заявки ИП Киц Игорь Владимирович.</w:t>
        <w:br/>
        <w:t>1.    Законному представителю Уполномоченного органа,    на основании ч.    3    ст.    106    Закона о контрактной системе представить в срок до 29.08.2014    до 16    ч.    00    мин.    в адрес Ямало-Ненецкого УФАС России следующие сведения и надлежаще оформленные копии документов:</w:t>
        <w:br/>
        <w:t>1.    Утвержденную документацию на поставку пищевых продуктов для медицинской организации;</w:t>
        <w:br/>
        <w:t>2    Заявки всех участников данной закупки;</w:t>
        <w:br/>
        <w:t>3.    Подписанные и надлежаще заверенные протоколы заседаний Комиссии по осуществлению закупок для нужд ЯНАО,    извещение № 0190200000314006996;</w:t>
        <w:br/>
        <w:t>4.    Документально обоснованные возражения на жалобу ИП Киц Игорь Владимирович;</w:t>
        <w:br/>
        <w:t>5.    Уполномоченному органу довести до сведения всех членов комиссии информацию о поступлении жалобы и времени и месте её рассмотрения.</w:t>
        <w:br/>
        <w:t>2.    Законному представителю Заказчика,    на основании ч.    3    ст.    106    Закона о контрактной системе представить в срок до 29.08.2014    до 16    ч.    00    мин.    в адрес Ямало-Ненецкого УФАС России следующие сведения и надлежаще оформленные копии документов:</w:t>
        <w:br/>
        <w:t>1.    Документально обоснованные возражения Заказчика на жалобу ИП Киц Игорь Владимирович;</w:t>
        <w:br/>
        <w:t>2.    Документально подтвержденную информацию относительно стадии заключения контракта по итогам рассматриваемой закупки.</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на поставку пищевых продуктов для медицинской организации.</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01.09.2014    г.    в 11    ч.    00    мин.    по адресу:    г.    Салехард,    ул.    Губкина,    13,    каб.    23    (факс -    3-47-08,    тел.    3-41-26).</w:t>
        <w:br/>
        <w:t>Полномочия представителей Заказчика,    Уполномоченного органа,    Единой комиссии,    ИП Киц Игорь Владимирович,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конкурсу с ограниченным участием (извещение № 0190200000314006996)    с момента получения настоящего уведомления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r>
    </w:p>
    <w:p>
      <w:pPr>
        <w:pStyle w:val="Normal"/>
        <w:bidi w:val="0"/>
        <w:jc w:val="left"/>
        <w:rPr/>
      </w:pPr>
      <w:r>
        <w:rPr>
          <w:rFonts w:ascii="Times New Roman" w:hAnsi="Times New Roman"/>
          <w:b/>
          <w:sz w:val="24"/>
        </w:rPr>
        <w:t>2014-08-26    10: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