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 № 04-02/318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18-2014</w:t>
        <w:br/>
        <w:t> </w:t>
        <w:br/>
        <w:t>26    августа 2014    года                                                        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318-2014    в отношении заместителя председателя комиссии по осуществлению закупок для нужд МО Приуральский район &lt;...&gt;    по факту нарушения требований ч.    6   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при осуществлении закупки на выполнение ремонта помещений Администрации  МО п.    Харп,    расположенного по адресу:    квартал Северный,    д.1,    незаконного признания заявки ИП Карчава И.Г.    соответствующей требованиям Закона о контрактной системе,    по основаниям,    не предусмотренным Законом о контрактной системе,    ответственность за которое определена ч.    2    ст.    7.30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 </w:t>
        <w:br/>
        <w:t>ОПРЕДЕЛИЛ:</w:t>
        <w:br/>
        <w:t>Назначить  к рассмотрению дело об административном правонарушении № 04-02/318-2014,    возбужденное в отношении &lt;...&gt;    на 09.09.2014    в 09    ч.    00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   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 </w:t>
        <w:br/>
        <w:t> </w:t>
        <w:br/>
        <w:t>Руководитель управления                               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