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об административном право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времени и места рассмотрения дела</w:t>
        <w:br/>
        <w:t>об административном правонарушении № 04-02/321-2014</w:t>
        <w:br/>
        <w:t> </w:t>
        <w:br/>
        <w:t>26    августа 2014    года                                                             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материалы дела об административном правонарушении № 04-02/321-2014    в отношении члена комиссии по осуществлению закупок для нужд МО Приуральский район &lt;...&gt;    по факту нарушения требований ч.    6    ст.    6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    при осуществлении закупки на выполнение ремонта помещений Администрации  МО п.    Харп,    расположенного по адресу:    квартал Северный,    д.1,    незаконного признания заявки ИП Карчава И.Г.    соответствующей требованиям Закона о контрактной системе,    по основаниям,    не предусмотренным Законом о контрактной системе,    ответственность за которое определена ч.    2    ст.    7.30    Кодекса Российской Федерации об административных правонарушениях (далее – КоАП РФ),    руководствуясь п.    1    ч.    1    ст.    29.4.    КоАП РФ,  </w:t>
        <w:br/>
        <w:t>ОПРЕДЕЛИЛ:</w:t>
        <w:br/>
        <w:t>Назначить  к рассмотрению дело об административном правонарушении № 04-02/321-2014,    возбужденное в отношении &lt;...&gt;  на 09.09.2014    в 09    ч.    00    мин.    по адресу:    г.    Салехард,    ул.    Губкина,    13,    каб.    23.</w:t>
        <w:br/>
        <w:t>В случае невозможности обеспечить явку на рассмотрение дела &lt;...&gt;    необходимо уведомить об этом Ямало-Ненецкое УФАС России.</w:t>
        <w:br/>
        <w:t>Номер факса Ямало-Ненецкого УФАС России (34922)    34708,    адрес электронной почты to89@fas.gov.ru.</w:t>
        <w:br/>
        <w:t>В соответствии с частью 1    статьи 25.1.    КоАП РФ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  иными процессуальными правами в соответствии с Кодексом Российской Федерации об административных правонарушениях.</w:t>
        <w:br/>
        <w:t>С материалами дела можно ознакомиться по адресу:    ЯНАО,    г.    Салехард,    ул.    Губкина,    13,    каб.    27,    тел.    (34922)    3-42-59.  </w:t>
        <w:br/>
        <w:t> </w:t>
        <w:br/>
        <w:t>Руководитель управления                                       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