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w:t>
        <w:br/>
        <w:t>об административном правонарушении № 04-02/298-2014</w:t>
        <w:br/>
        <w:t> </w:t>
        <w:br/>
        <w:t>22    августа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298-2014    в отношении контрактного управляющего Законодательного собрания ЯНАО &lt;...&gt;    в части  нарушения порядка расторжения контракта в связи с односторонним отказом от исполнения контракта Законодательным собранием ЯНАО с ООО ЧОО «Глобула» (извещение № 0190200000313007639),    ответственность за которое предусмотрена ч.    6    ст.    7.32    Кодекса Российской Федерации об административных правонарушениях (далее – КоАП РФ),    в присутствии &lt;...&gt;,    которому разъяснены права лица в соответствии с КоАП РФ,</w:t>
        <w:br/>
        <w:t>УСТАНОВИЛ:</w:t>
        <w:br/>
        <w:t>Федеральной антимонопольной службой России рассмотрено обращение Законодательного собрания Ямало-Ненецкого автономного округа о включении в реестр недобросовестных поставщиков ООО ЧОО «Глобула» в связи с односторонним отказом Заказчика от исполнения контракта.</w:t>
        <w:br/>
        <w:t>24.04.2014    принято решение № Р-469/14    об отказе во включении сведений об ООО ЧОО «Глобула» в реестр недобросовестных поставщиков.</w:t>
        <w:br/>
        <w:t>В рамках рассмотрения указанного заявления установлено следующее.</w:t>
        <w:br/>
        <w:t>Заказчиком 01.11.2013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размещено извещение о проведении открытого конкурса на оказание услуг по охране объекта (извещение № 019020000313007639).</w:t>
        <w:br/>
        <w:t>Начальная (максимальная)    цена контракта составляет 1    499    766    рублей.</w:t>
        <w:br/>
        <w:t>В соответствии с протоколом оценки и сопоставления заявок от 10.12.2013    № 019020000313007639-ПЗ победителем Конкурса признано ООО ЧОО «Глобула».</w:t>
        <w:br/>
        <w:t>По результатам размещения заказа Заказчиком  заключен государственный контракт с ООО ЧОО «Глобула» 27.12.2013г.,    цена контракта 738    480    руб.</w:t>
        <w:br/>
        <w:t>В соответствии с ч.    1    ст.    112    Закона о контрактной системе,    закон о контрактной системе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br/>
        <w:t>Следовательно,    исполнение,    изменение,    расторжение указанного контракта регулируется нормами Закона о контрактной системе.</w:t>
        <w:br/>
        <w:t>Пунктом 8.2    Контракта установлен порядок расторжения контракта,    согласно которому «расторжение государственного контракта допускается по соглашению сторон,    по решению суда или в связи с односторонним отказом стороны государственного контракта от исполнения Государственного контракта в соответствии с гражданским законодательством».</w:t>
        <w:br/>
        <w:t>В соответствии с ч.    1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br/>
        <w:t>Из материалов дела установлено,    что Заказчиком произведена оплата фактически оказанных услуг в размере 209    780    рублей,    за период работы с 01.01.2014    по 21.02.2014.</w:t>
        <w:br/>
        <w:t>Как следует из материалов обращения,    Заказчиком принято решение от 21.02.2014    № 03-02-17/36    об одностороннем отказе от исполнения контракта в связи с существенными нарушениями ООО ЧОО «Глобула» условий контракта.</w:t>
        <w:br/>
        <w:t>Частью 12    статьи 95    Закона о контрактной системе  (в ред.    до 04.06.2014),    установлено,    что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br/>
        <w:t>Во исполнение требований ч.    12    ст.    95    Закона о контрактной системе,    Заказчику требовалось в течение одного рабочего дня,    следующего за датой принятия решения,    то есть не позднее 24.02.2014,    разместить на Официальном сайте решение,    однако,    решение на Официальном сайте размещено 06.03.2014.</w:t>
        <w:br/>
        <w:t>Действия Заказчика,    выразившиеся в несвоевременном направлении обязательных для опубликования сведений нарушают часть 12    статьи 95    Закона о контрактной системе,    что в свою очередь указывает на состав административного правонарушения,    предусмотренного частью 6    статьи 7.32    Кодекса Российской Федерации об административных правонарушениях.</w:t>
        <w:br/>
        <w:t>Распоряжением № 31-ах от 20.03.2014    Председателя Законодательного собрания ЯНАО &lt;...&gt;    лицом,    ответственным за осуществление закупок Законодательного собрания ЯНАО,    включая исполнение каждого контракта является начальник отдела договорной работы и государственных закупок управления финансового учета,    контроля и государственных закупок аппарата Законодательного Собрания ЯНАО является &lt;...&gt;.</w:t>
        <w:br/>
        <w:t>&lt;...&gt;  пояснил,    что несвоевременное направление обязательных для опубликования сведений произошло по причине смены квалифицированных сертификатов ключей электронной подписи.</w:t>
        <w:br/>
        <w:t>14.02.2014    Законодательное собрание ЯНАО обратилось в Управление Федерального казначейства по ЯНАО (исх.    № 03-02-12/237    от 14.02.2014)    с целью «получения квалифицированных сертификатов ключей проверки электронной подписи с целью соблюдения норм законодательства Российской Федерации и необходимости перезаключения действующего Договора об обмене электронными документами».</w:t>
        <w:br/>
        <w:t>Срок действия предыдущих действующих сертификатов – с 21.02.2013    по 21.02.2014.</w:t>
        <w:br/>
        <w:t>В материалах дела имеет письмо  Управления Федерального казначейства пол ЯНАО (исх.    90-08-21/219    от 06.02.2014)    о том,    что на основании Свидетельства об аккредитации Удостоверяющего центра Федерального казначейства от 28.06.2013    № 217    начиная с 20.02.2014,    Региональный центр регистрации Управления начинает осуществлять выдачу только квалифицированных сертификатов ключей проверки электронной подписи для юридических и физических лиц.</w:t>
        <w:br/>
        <w:t>Материалами дела установлено,    что Законодательным собранием ЯНАО квалифицированные сертификаты ключей получены 06.03.2014.</w:t>
        <w:br/>
        <w:t>06.03.2014    необходимая информация была размещена на официальном сайте.</w:t>
        <w:br/>
        <w:t>Учитывая вышеизложенное,    в действиях &lt;...&gt;    отсутствует состав административного правонарушения,    ответственность за совершение которого предусмотрена частью 4.2    статьи 7.30    КоАП РФ.</w:t>
        <w:br/>
        <w:t>Пунктом 2    части 1    статьи 24.5    КоАП РФ установл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br/>
        <w:t>В соответствии с ч.    2    ст.    29.4    КоАП РФ при наличии обстоятельств,    предусмотренных статьей 24.5    настоящего Кодекса,    в ходе подготовке к рассмотрению дела об административном правонарушении,  выносится постановление о прекращении производства по делу об административном правонарушении.</w:t>
        <w:br/>
        <w:t>На основании вышеизложенного,    руководствуясь п.    2    ч.    1    ст.    24.5,    ч.    2    ст.    29.4,    ст.    29.9    КоАП РФ,</w:t>
        <w:br/>
        <w:t>ПОСТАНОВИЛ:</w:t>
        <w:br/>
        <w:t>Производство по делу об административном правонарушении № 04-02/298-2014,    возбужденное в отношении &lt;...&gt;,    контрактного управляющего Законодательного собрания ЯНАО по ч.    2    ст.    7.31    КоАП РФ  прекратить на основании п.    2    ч.    1    ст.    24.5    КоАП РФ,    в связи с отсутствием состава административного правонарушения.</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w:t>
        <w:br/>
        <w:t>Руководитель управления                                                                                           О.Ю.    Печерин</w:t>
        <w:br/>
      </w:r>
    </w:p>
    <w:p>
      <w:pPr>
        <w:pStyle w:val="Normal"/>
        <w:bidi w:val="0"/>
        <w:jc w:val="left"/>
        <w:rPr/>
      </w:pPr>
      <w:r>
        <w:rPr>
          <w:rFonts w:ascii="Times New Roman" w:hAnsi="Times New Roman"/>
          <w:b/>
          <w:sz w:val="24"/>
        </w:rPr>
        <w:t>2014-08-22    0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