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322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22-2014</w:t>
        <w:br/>
        <w:t> </w:t>
        <w:br/>
        <w:t>27    августа 2014    года                                                        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22-2014    в отношении должностного лица-    ведущего юрисконсульта договорного отдела Управления материально-технического обеспечения ГКУ «Противопожарная служба ЯНАО» &lt;...&gt;    по факту нарушения требований ч.    4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в части несвоевременного направления  в контрольный орган,    сведений об ИП Демченко Иван Владимирович для включения в реестр недобросовестных поставщиков,    ответственность за которое предусмотрена по ч.    2    ст.    7.31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к рассмотрению дело об административном правонарушении № 04-02/322-2014,    возбужденное в отношении &lt;...&gt;    на 05.09.2014    в 11    ч.    0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   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</w:t>
        <w:br/>
        <w:t>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    ул.    Губкина,    13,    каб.    27,    тел.    (34922)    3-42-59.  </w:t>
        <w:br/>
        <w:t> </w:t>
        <w:br/>
        <w:t>Руководитель управления                                            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