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98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98/2014</w:t>
        <w:br/>
        <w:t>26    августа  г.                                                                                   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главный специалист-    эксперт отдела контроля торгов,    закупок и антимонопольного контроля органов власти,</w:t>
        <w:br/>
        <w:t>&lt;...&gt;– ведущий специалист–эксперт отдела контроля торгов,    закупок и антимонопольного контроля органов власти,</w:t>
        <w:br/>
        <w:t>При участии:</w:t>
        <w:br/>
        <w:t>&lt;...&gt;    -    представителя ГКУ «Служба по охране,    контролю и регулированию использования биоресурсов Ямало-Ненецкого автономного округа» по доверенности № 52    от 22.08.2014,</w:t>
        <w:br/>
        <w:t>рассмотрев материалы проверки факту уклонения ИП Киселев Александр Борисович от заключения контракта на поставку автошин (извещение № 0190200000314006982),</w:t>
        <w:br/>
        <w:t>УСТАНОВИЛА:</w:t>
        <w:br/>
        <w:t>В адрес Ямало-Ненецкого УФАС России поступили на рассмотрение материалы от заказчика-  ГКУ «Служба по охране,    контролю и регулированию использования биоресурсов ЯНАО» (г.    Салехард,    ЯНАО),    (далее -    Заказчик)    по факту уклонения победителя электронного аукциона ИП Киселев Александр Борисович (г.    Салехард,    ЯНАО)    от заключения контракта на поставку автошин (извещение № 0190200000314006982),    а именно не направление в адрес Заказчика  в регламентированный срок подписанный сертификатом усиленной электронной подписи проект контракта.</w:t>
        <w:br/>
        <w:t>В рамках проверки наличия/отсутствия факта уклонения ИП Киселева Алдександра Борисовича от заключения государственного контракта выявлено следующее.</w:t>
        <w:br/>
        <w:t>Заказчиком – ГКУ «Служба по охране,    контролю и регулированию использования биоресурсов ЯНАО» был размещен заказ на поставку автошин (извещение № 0190200000314006982),    на сумму  330,01    руб.</w:t>
        <w:br/>
        <w:t>По результатам рассмотрения вторых частей заявок на участие в открытом аукционе в электронной форме членами Единой комиссии было принято решение о соответствии требованиям,    установленным в извещении о проведении электронного аукциона,    следующих участников:    ИП Киселев Александр Борисович,    ООО «АЛЕКСТРАСТ-М».</w:t>
        <w:br/>
        <w:t>Победителем электронного аукциона было признан ИП Киселев Александр Борисович с предложением о цене контракта 275    000    руб.    (протокол подведения итогов электронного аукциона от 29.07.2014.</w:t>
        <w:br/>
        <w:t>В соответствии с ч.    2    ст.    70    Закона о контрактной системе в течение пяти дней с даты размещения в единой информационной системе указанного в части 8    статьи 69    закона протокола заказчик размещает в единой информационной системе без своей подписи проект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 (или)   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При этом согласно ч.    3    ст.    70   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    подписанный лицом,    имеющим право действовать от имени победителя такого аукциона,    а также документ,    подтверждающий предоставление обеспечения исполнения контракта и подписанный усиленной электронной подписью указанного лица.</w:t>
        <w:br/>
        <w:t>Регламентированный срок для направления подписанного контракта победителем был установлен до 11.08.2014.</w:t>
        <w:br/>
        <w:t>Между тем,    согласно материалам дела,    в регламентированные сроки победителем не был предоставлен ни подписанный со стороны участника проект контракта,    ни документы по обеспечению контракта,    ни протокол разногласий.</w:t>
        <w:br/>
        <w:t>12.08.2014    Заказчиком сформирован протокол об отказе от заключения государственного контракта.</w:t>
        <w:br/>
        <w:t>В соответствии с ч.    13    ст.    70    Закона о контрактной системе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астью 4    настоящей статьи,    по истечении тринадцати дней с даты размещения в единой информационной системе протокола,    указанного в части 8    статьи 69    настоящего Федерального закона,    или не исполнил требования,    предусмотренные статьей 37    настоящего Федерально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О времени и месте рассмотрения дела по существу ИП Киселев Александр Борисович направлено уведомление  посредством телеграфной связи,    а также почтовой связью.</w:t>
        <w:br/>
        <w:t>ИП Киселев Александр Борисович пояснил,    что в связи с повышением стоимости необходимого к поставке товара заводом-изготовителем,    исполнение контракта становится убыточным.    Киселев А.Б.    уведомил Заказчика о том,    что он отказывается поставить товар.</w:t>
        <w:br/>
        <w:t>В соответствии ч.    2    ст.    104    Закона о контрактной системе,    в реестр недобросовестных поставщиков включается информация об участниках закупок,    уклонившихся от заключения контрактов,    а также о поставщиках (подрядчиках,    исполнителях),   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  <w:br/>
        <w:t>Следовательно,    основания для включения ИП Киселев Александр Борисович в реестр недобросовестных поставщиков имеются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Включить в реестр недобросовестных поставщиков сведения о победителе электронного аукциона ИП Киселев Александр Борисович (ул.    Броднева,    д.    46,    кв.    1,    г.    Салехард,    ЯНАО,    629008,    ИНН:    890102165353)     в связи с его уклонением от заключения государственного контракта на поставку автошин (извещение № 0190200000314006982)    для нужд государственного заказчика – ГКУ «Служба по охране,    контролю и регулированию использования биоресурсов ЯНАО»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