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192-2014    по жалобе «Торговый дом «КМ-Сервис» (г.    Екатеринбург)</w:t>
      </w:r>
      <w:r>
        <w:rPr>
          <w:rFonts w:ascii="Times New Roman" w:hAnsi="Times New Roman"/>
          <w:b w:val="false"/>
          <w:sz w:val="28"/>
        </w:rPr>
        <w:br/>
      </w:r>
    </w:p>
    <w:p>
      <w:pPr>
        <w:pStyle w:val="Normal"/>
        <w:bidi w:val="0"/>
        <w:jc w:val="left"/>
        <w:rPr/>
      </w:pPr>
      <w:r>
        <w:rPr>
          <w:rFonts w:ascii="Times New Roman" w:hAnsi="Times New Roman"/>
          <w:sz w:val="24"/>
        </w:rPr>
        <w:t>РЕШЕНИЕ № 04-01/192-2014</w:t>
        <w:br/>
        <w:t>25    авгус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При участии:</w:t>
        <w:br/>
        <w:t>&lt;...&gt;    – представитель Департамента госзаказа ЯНАО (по доверенности),</w:t>
        <w:br/>
        <w:t>рассмотрев жалобу ООО «Торговый дом «КМ-Сервис» (г.    Екатеринбург)    на действия Комиссии по осуществлению закупок для нужд ЯНАО при осуществлении закупки на поставку принтеров (электронный аукцион,    извещение № 0190200000314007662),</w:t>
        <w:br/>
        <w:t>УСТАНОВИЛА:</w:t>
        <w:br/>
        <w:t>В Управление Федеральной антимонопольной службы по Ямало-Ненецкому автономному округу поступила на рассмотрение жалоба ООО «Торговый дом «КМ-Сервис» (г.    Екатеринбург)    на действия Комиссии по осуществлению закупок для нужд ЯНАО при осуществлении закупки на поставку принтеров (электронный аукцион,    извещение № 0190200000314007662).</w:t>
        <w:br/>
        <w:t>Исходя из доводов жалобы,    Комиссией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правомерного отклонения первой части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Аукционной комиссией требований  Закона о контрактной системе при осуществлении закупки на поставку принтеров (электронный аукцион,    извещение № 0190200000314007662),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Заявитель в своей жалобе утверждает,    что его заявка полностью соответствовала требованиям аукционной документации.</w:t>
        <w:br/>
        <w:t>Согласно протоколу заседания аукционной комиссии по рассмотрению первых частей заявок на участие в электронном аукционе от 12.08.2014    года № 0190200000314007662-1п  заявка (защищенный номер 8435855)    ООО «Торговый дом «КМ-Сервис» была отклонена на основании того,    что данная заявка не соответствует требованиям федерального закона и документации об аукционе в связи с тем,    что участник представил конкретные показатели предлагаемого к поставке товара,    в которых указал недостоверную информацию о характеристиках принтера,    а именно:    Выводная способность принтера Brother    HL-4150CDN    листов в месяц составляет 40    000,    а не 75,    как указано в Потребности Заказчика в нарушение ст.    67    Федерального закона от 05 апреля 2013    года № 44-ФЗ,    а также пункта 4.1    «Инструкции по подготовке заявки на участие в электронном аукционе»</w:t>
        <w:br/>
        <w:t>Требования к содержанию первой части заявки установлены пп.    б п.    1    ч.    3ст.    66    Закона о контрактной системе,    а именно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Проанализировав потребность Заказчика,    а также заявку Общества,    Комиссией Ямало-Ненецкого УФАС России установлено следующее.</w:t>
        <w:br/>
        <w:t>В Потребности заказчика указано,    что ему необходим к поставке следующий товар:</w:t>
        <w:br/>
        <w:t>№ п/п</w:t>
        <w:br/>
        <w:t xml:space="preserve">Наименование </w:t>
        <w:br/>
        <w:t>Характеристика</w:t>
        <w:br/>
        <w:t>Кол-во</w:t>
        <w:br/>
        <w:t>(шт.)</w:t>
        <w:br/>
        <w:t>1</w:t>
        <w:br/>
        <w:t>Принтер</w:t>
        <w:br/>
        <w:t>Цветной лазерный принтер формата ⢤,    двусторонняя печать,    вывод не менее 75000    листов в месяц</w:t>
        <w:br/>
        <w:t>10</w:t>
        <w:br/>
        <w:t>  </w:t>
        <w:br/>
        <w:t>Участником аукциона ООО «Торговый дом «КМ-Сервис» к поставке было предложено:</w:t>
        <w:br/>
        <w:t>№ п/п</w:t>
        <w:br/>
        <w:t xml:space="preserve">Наименование </w:t>
        <w:br/>
        <w:t>Характеристика</w:t>
        <w:br/>
        <w:t>Кол-во</w:t>
        <w:br/>
        <w:t>(шт.)</w:t>
        <w:br/>
        <w:t>1</w:t>
        <w:br/>
        <w:t>Принтер Brother    HL-4150CDN</w:t>
        <w:br/>
        <w:t>Цветной лазерный принтер формата ⢤,    двусторонняя печать,    вывод 75000    листов в месяц.</w:t>
        <w:br/>
        <w:t>Производитель/страна происхождения – Brother    International    Europe    Ltd./Япония</w:t>
        <w:br/>
        <w:t>10</w:t>
        <w:br/>
        <w:t>Технические характеристики принтеров,    предложенные Обществом,    соответствуют характеристикам,    указанным в Потребности заказчика.</w:t>
        <w:br/>
        <w:t>На заседании комиссии установлено,    что при принятии решения об отклонении заявки Общества,    члены комиссии руководствовались информаций,    размещенной в сети Интернет,    согласно которой максимальная месячная нагрузка установлена 40000    листов.</w:t>
        <w:br/>
        <w:t>Между тем,    Обществом было предоставлено информационное письмо компании Brother    International    Europe    Ltd    (исх.    от 23.07.2014    № 2726),    согласно которого цветной лазерный принтер Brother    HL-4150CDN    имеет следующие характеристики производительности:</w:t>
        <w:br/>
        <w:t>-    максимальный объем печати в месяц – 75000    стр.</w:t>
        <w:br/>
        <w:t>-    максимальный рекомендуемый – 40000    стр.</w:t>
        <w:br/>
        <w:t>Следовательно,    у членов комиссии В.Б.    Агарков и Д.П.    Кокин не имелось правовых оснований для отклонения Заявки ООО «Торговый дом «КМ-Сервис».</w:t>
        <w:br/>
        <w:t>Руководствуясь ч.    8    ст.    106     Закона о контрактной системе,    Комиссия</w:t>
        <w:br/>
        <w:t>РЕШИЛА:</w:t>
        <w:br/>
        <w:t>Признать жалобу ООО «Торговый дом «КМ-Сервис» (г.    Екатеринбург)    на действия Комиссии по осуществлению закупок для нужд ЯНАО при осуществлении закупки на поставку принтеров (электронный аукцион,    извещение № 0190200000314007662),    обоснованной.Признать членов Комиссии по осуществлению закупок для нужд ЯНАО,    в составе:    &lt;...&gt;,    &lt;...&gt;    нарушившими требования ч.    4    ст.    67    Закона о контрактной системе при осуществлении закупки на поставку принтеров (электронный аукцион,    извещение № 0190200000314007662),    в части отказа в допуске к участию в аукционе ООО «Торговый дом «КМ-Сервис» по основаниям,    не предусмотренным Законом о контрактной системе.Выдать Заказчику,    Уполномоченному органу,    Комиссии предписание об устранении нарушений ч.    4    ст.    67    Закона о контрактной системе при осуществлении закупки на поставку принтеров (электронный аукцион,    извещение № 0190200000314007662).Передать материалы дела должностному лицу Ямало-Ненецкого УФАС России для решения вопроса о возбуждении в отношении членов Комиссии по осуществлению закупок для нужд ЯНАО,    в составе:    &lt;...&gt;,    &lt;...&gt;    административного производства в соответствии ч.    2    ст.    7.30    Кодекса РФ об административных правонарушениях.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ПРЕДПИСАНИЕ № 04-01/192-2014</w:t>
        <w:br/>
        <w:t xml:space="preserve">об устранении нарушений Федерального закона № 44-ФЗ </w:t>
        <w:br/>
        <w:t>«О контрактной системе в сфере закупок товаров,    работ,    услуг для обеспечения государственных и муниципальных нужд»</w:t>
        <w:br/>
        <w:t> </w:t>
        <w:br/>
        <w:t>25    авгус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ведущий специалист -    эксперт отдела контроля закупок,    торгов и антимонопольного контроля органов власти,</w:t>
        <w:br/>
        <w:t>на основании своего  решения от 25.08.2014    г.    по делу № 04-01/192-2014,    руководствуясь п.    2    ч.    22    ст.    9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 р е д п и с ы в а е т:</w:t>
        <w:br/>
        <w:t>Уполномоченному органу – Департаменту госзаказа ЯНАО,    довести до сведения членов Комиссии по осуществлению закупок для нужд ЯНАО,  следующее обязательное для исполнения Предписание:</w:t>
        <w:br/>
        <w:t>Отменить все протоколы,    сформированные при осуществлении закупки на поставку принтеров (электронный аукцион,    извещение № 0190200000314007662),Провести повторно процедуру рассмотрения первых частей заявок на участие в электронном аукционе (извещение № 0190200000314007662)    с учетом требований Закона о контрактной системе и замечаний Комиссии Ямало-Ненецкого УФАС России,    отраженных в решении № 04-01/192-2014. </w:t>
        <w:br/>
        <w:t>Срок исполнения предписания:    15.09.2014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17.09.2014    г.</w:t>
        <w:br/>
        <w:t> </w:t>
        <w:br/>
        <w:t>Председатель комиссии</w:t>
        <w:br/>
        <w:t>Члены комиссии</w:t>
        <w:br/>
      </w:r>
    </w:p>
    <w:p>
      <w:pPr>
        <w:pStyle w:val="Normal"/>
        <w:bidi w:val="0"/>
        <w:jc w:val="left"/>
        <w:rPr/>
      </w:pPr>
      <w:r>
        <w:rPr>
          <w:rFonts w:ascii="Times New Roman" w:hAnsi="Times New Roman"/>
          <w:b/>
          <w:sz w:val="24"/>
        </w:rPr>
        <w:t>2014-08-25    03: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