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93-2014    по жалобе ООО ФК «Фармакоппола» (г.    Москва)</w:t>
      </w:r>
      <w:r>
        <w:rPr>
          <w:rFonts w:ascii="Times New Roman" w:hAnsi="Times New Roman"/>
          <w:b w:val="false"/>
          <w:sz w:val="28"/>
        </w:rPr>
        <w:br/>
      </w:r>
    </w:p>
    <w:p>
      <w:pPr>
        <w:pStyle w:val="Normal"/>
        <w:bidi w:val="0"/>
        <w:jc w:val="left"/>
        <w:rPr/>
      </w:pPr>
      <w:r>
        <w:rPr>
          <w:rFonts w:ascii="Times New Roman" w:hAnsi="Times New Roman"/>
          <w:sz w:val="24"/>
        </w:rPr>
        <w:t>РЕШЕНИЕ № 04-01/193-2014</w:t>
        <w:br/>
        <w:t>26    августа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ведущий специалист -    эксперт отдела контроля закупок,    торгов и антимонопольного контроля органов власти,</w:t>
        <w:br/>
        <w:t>рассмотрев жалобу ООО ФК «Фармакоппола» (г.    Москва)    на действия заказчика -    ГБУЗ ЯНАО «Губкинская городская больница» при осуществлении закупки на поставку лекарственных препаратов (электронный аукцион,    извещение № 0190200000314008262),</w:t>
        <w:br/>
        <w:t>УСТАНОВИЛА:</w:t>
        <w:br/>
        <w:t>В Управление Федеральной антимонопольной службы по Ямало-Ненецкому автономному округу поступила на рассмотрение жалоба ООО ФК «Фармакоппола» (г.    Москва)    на действия заказчика -    ГБУЗ ЯНАО «Губкинская городская больница»  при осуществлении закупки на поставку лекарственных препаратов (электронный аукцион,    извещение № 0190200000314008262).</w:t>
        <w:br/>
        <w:t>Исходя из доводов жалобы,    заказчиком нарушены требования ст.    64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указания в п.    46    Потребности характеристик лекарственного препарата,    относящихся к единственному производителю ОАО «Красфарма».</w:t>
        <w:br/>
        <w:t>Рассмотрев материалы дела,    возражения на жалобу,    проведя внеплановую камеральную проверку соблюдения Заказчиком,    Уполномоченным органом,    Аукционной комиссией требований  Закона о контрактной системе при осуществлении закупки на поставку лекарственных препаратов (электронный аукцион,    извещение № 0190200000314008262),    Комиссия пришла к следующим выводам.</w:t>
        <w:br/>
        <w:t>07.08.2014    г.    на сайте http://www.sberbank-ast.ru    было опубликовано извещение о проведении открытого аукциона в электронной форме № 0190200000314008262    на поставку лекарственных препаратов.</w:t>
        <w:br/>
        <w:t>Дата и время начала подачи заявок -    07.08.2014</w:t>
        <w:br/>
        <w:t>Дата и время окончания подачи заявок -    19.08.2014</w:t>
        <w:br/>
        <w:t>Дата окончания срока рассмотрения первых частей заявок участников -    26.08.2014</w:t>
        <w:br/>
        <w:t>Дата проведения аукциона в электронной форме -    29.08.2014.</w:t>
        <w:br/>
        <w:t>На момент окончания срока подачи заявок,    19.08.2014,    поступили заявки от 3    (трех)    участников аукциона.</w:t>
        <w:br/>
        <w:t>В своей жалобе ООО ФК «Фармакоппола» указывает,    что по поз.     «Потребности» указан препарат  МНН Цефотаксим (1,0г цефотаксима во флаконах в комплекте с растворителем:    вода для инъекций в ампулах объемом 5мл.    В упаковке 1    флакон с препаратом и 1    ампула с растворителем.    Возможность в/м введения детям до 2,5    лет,    а также возможность применения без ограничений в период новорожденности и с осторожностью у беременных во всех триместрах и при аллергии на пенициллины).    По данным государственного реестра лекарственных средств,    ведение которого предусмотрено Федеральным законом от 12.04.2010    № 61-ФЗ «Об обращении лекарственных средств» (далее – Закон об обращении лекарственных средств),    на территории Российской Федерации зарегистрированы следующие лекарственные средства,    имеющие МНН Цефотаксим  в комплекте с растворителем (вода для инъекций)    с указанными характеристиками:    Возможность в/м введения детям до 2,5    лет,    а также возможность применения без ограничений в период новорожденности,    производиться только ОАО «Красфарма» препарат торгового наименования Цефотаксим,    Россия.</w:t>
        <w:br/>
        <w:t>В соответствии с ч.    1    ст.    1    Закона о контрактной системе целями регулирования данного закона являются,    в частности,    повышение эффективного и результативного осуществления  закупок товаров для государственных и муниципальных нужд,    развитие добросовестной конкуренции.</w:t>
        <w:br/>
        <w:t>Основными задачами закона являются обеспечение максимально широкого круга участников закупки  и выявление в результате закупки лица,    исполнение государственного контракта которым  в наибольшей степени будет отвечать требованиям,    установленным в документации о проведении закупки,    а также требованиям бюджетного законодательства РФ по эффективному использованию бюджетных денежных средств.</w:t>
        <w:br/>
        <w:t>В соответствии со ст.    33    Закона о контрактной системе предусмотрено,    что документация об аукционе не может содержать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w:t>
        <w:br/>
        <w:t>В соответствии с п.    6    ст.    33    Федерального закона от 05.04.2013    № 44-ФЗ «О контрактной системе в сфере закупок товаров,    работ,    услуг для обеспечения государственных и муниципальных нужд»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br/>
        <w:t>В соответствии с пп.    1,    2    ст.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b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br/>
        <w:t>2)    требования к содержанию,    составу заявки на участие в таком аукционе в соответствии с частями 3 -</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br/>
        <w:t>При формировании потребности Заказчиком был изучен функционирующий рынок лекарственных  средств,    а также изучен Государственный реестр лекарственных средств (в соответствии с Федеральным законом от 12.04.2010    -ФЗ «Об обращении лекарственных средств» на официальном сайте Государственного реестра лекарственных средств http://www.grls.rosminzdrav.ru.    опубликован реестр лекарственных средств).    При изучении рынка лекарственных  средств установлено,    что в Российской Федерации зарегистрировано несколько препаратов,    характеристики которых,    отвечают потребности Заказчика и соответствуют характеристикам,    указанным в документации об аукционе.</w:t>
        <w:br/>
        <w:t>В своей жалобе ООО ФК «Фармакоппола» утверждает,    что лекарственный препарат МНН Цефотаксим  в комплекте с растворителем (вода для инъекций)    с указанными характеристиками:    Возможность в/м введения детям до 2,5    лет,    а также возможность применения без ограничений в период новорожденности,    производиться только ОАО «Красфарма» препарат торгового наименования Цефотаксим,    Россия.</w:t>
        <w:br/>
        <w:t>Между тем,    лекарственный препарат МНН Цефотаксим  в комплекте с растворителем (вода для инъекций)    с указанными характеристиками:    Возможность в/м введения детям до 2,5    лет,    а также возможность применения без ограничений в период новорожденности,    также производиться компанией ООО «Аболмед»,    Россия под торговым наименованием «Цефабол» – регистрационное удостоверение Р N001155/01,  дата регистрации 21.04.2008,    дата переоформления 14.05.2012.</w:t>
        <w:br/>
        <w:t>В инструкции по применению лекарственного препарата «Цефабол»,    МНН Цефотаксим указано следующее:</w:t>
        <w:br/>
        <w:t>Противопоказания:    детский возраст до 2,5    лет,    но при использовании в качестве растворителя раствора лидокаина (скрин-шот инструкции по применению лекарственного препарата «Цефабол» из Государственного реестра лекарственных средств прилагается).</w:t>
        <w:br/>
        <w:t>В «Потребности» заказчика указано «лекарственный препарат МНН Цефотаксим  в комплекте с растворителем (вода для инъекций)».</w:t>
        <w:br/>
        <w:t>Таким образом,    утверждение заявителя о том,    что под установленные в документации об аукционе характеристики  подходит лекарственный препарат только производителя ОАО «Красфарма»,    является несостоятельным.</w:t>
        <w:br/>
        <w:t>Следует учесть,    что предметом аукциона является поставка лекарственных препаратов,    а не производство.    Из содержания жалобы ООО ФК «Фармакоппола» не следует,    что последнее является производителем лекарственных препаратов.    Таким образом,    заявитель,    а также иные лица имеют возможность приобрести лекарственные препараты,    функциональные характеристики которого соответствовали бы заявленным в Техническом задании документации об аукционе,    и принять участие в аукционе путем предложения его к поставке.</w:t>
        <w:br/>
        <w:t>Также материалами дела установлено,    что на момент окончания срока подачи заявок,    поступили заявки от 3    (трех)    участников аукциона,    следовательно,    рынок поставок лекарственного препарата МНН Цефотаксим (1,0г цефотаксима во флаконах в комплекте с растворителем:    вода для инъекций в ампулах объемом 5мл.    В упаковке 1    флакон с препаратом и 1    ампула с растворителем.    Возможность в/м введения детям до 2,5    лет,    а также возможность применения без ограничений в период новорожденности и с осторожностью у беременных во всех триместрах и при аллергии на пенициллины)    имеет неограниченное  количество участников.</w:t>
        <w:br/>
        <w:t>Руководствуясь ч.    8    ст.    106     Закона о контрактной системе,    Комиссия</w:t>
        <w:br/>
        <w:t>РЕШИЛА:</w:t>
        <w:br/>
        <w:t>Признать жалобу ООО ФК «Фармакоппола» (г.    Москва)    на действия заказчика -    ГБУЗ ЯНАО «Губкинская городская больница» при осуществлении закупки на поставку лекарственных препаратов (электронный аукцион,    извещение № 0190200000314008262),    необоснованной.</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08-26    03: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