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РНП 89-99/2014</w:t>
      </w:r>
      <w:r>
        <w:rPr>
          <w:rFonts w:ascii="Times New Roman" w:hAnsi="Times New Roman"/>
          <w:b w:val="false"/>
          <w:sz w:val="28"/>
        </w:rPr>
        <w:br/>
      </w:r>
    </w:p>
    <w:p>
      <w:pPr>
        <w:pStyle w:val="Normal"/>
        <w:bidi w:val="0"/>
        <w:jc w:val="left"/>
        <w:rPr/>
      </w:pPr>
      <w:r>
        <w:rPr>
          <w:rFonts w:ascii="Times New Roman" w:hAnsi="Times New Roman"/>
          <w:sz w:val="24"/>
        </w:rPr>
        <w:t>РЕШЕНИЕ № РНП 89-99/2014</w:t>
        <w:br/>
        <w:t>29    августа 2014    г.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торгов,    закупок и антимонопольного контроля органов власти,</w:t>
        <w:br/>
        <w:t>&lt;...&gt;    – ведущий специалист–эксперт отдела контроля торгов,    закупок и антимонопольного контроля органов власти,</w:t>
        <w:br/>
        <w:t>рассмотрев материалы проверки факта одностороннего отказа  Заказчика от исполнения муниципального контракта по разработке документации по планировке территории  (извещение № 0190300003013001096),</w:t>
        <w:br/>
        <w:t>УСТАНОВИЛА:</w:t>
        <w:br/>
        <w:t>В адрес Ямало-Ненецкого УФАС России поступили на рассмотрение материалы от муниципального  заказчика – Администрации г.    Новый Уренгой (мкр.    Советский,    д.    3    г.    Новый Уренгой,    ЯНАО,    629300)    (далее -    Заказчик)    по факту одностороннего отказа  Заказчика от исполнения муниципального контракта по разработке документации по планировке территории  в составе проекта планировки территории и проекта межевания территории в границах планировочного микрорайона 01:12    (мкр.    Заозерный,    мкр.    Ягельный)    (извещение № 0190300003013001096)    – ООО Проектно-изыскательный институт «РосГражданПроект» (ул.    7-ая Гвардейская,    д.    21,    г.    Волгоград,    Волгоградская обл.,    400005,    ИНН 3444192236).</w:t>
        <w:br/>
        <w:t>В рамках проверки наличия/отсутствия причин послуживших основанием для одностороннего отказа Заказчика от исполнения муниципального контракта выявлено следующее.</w:t>
        <w:br/>
        <w:t>Муниципальным заказчиком – Администрацией г.    Новый Уренгой был размещен заказ по разработке документации по планировке территории  в составе проекта планировки территории и проекта межевания территории в границах планировочного микрорайона (открытый конкурс,    извещение № 0190300003013001096),    начальная (максимальная)    цена контракта 4    818    860,40руб.</w:t>
        <w:br/>
        <w:t>По результатам рассмотрения и оценки заявок участников открытого конкурса членами Единой комиссии было принято решение о соответствии требованиям,    установленным в извещении о проведении открытого конкурса,    следующих участников:    ООО "Агентство по развитию территорий "Геоника",    ООО "Проектно-изыскательский институт "РосГражданПроект".</w:t>
        <w:br/>
        <w:t>Победителем открытого конкурса было признано ООО "Проектно-изыскательский институт "РосГражданПроект"    с предложением о цене контракта 1,00    руб.    (протокол сопоставления и оценки заявок от 11.02.2014г.    № -⤹).</w:t>
        <w:br/>
        <w:t>04.03.2014г.    проект муниципального контракта был подписан.</w:t>
        <w:br/>
        <w:t>Пунктом 4.2    муниципального контракта предусмотрено,    что датой начала работ является день,    следующий за днем подписания контракта (то есть 05.03.2014),    дата завершения работ -не более 90    календарных дней со дня подписания муниципального контракта в соответствии с календарным планом.    Таким образом,    работы должны быть завершены 03.06.2014.</w:t>
        <w:br/>
        <w:t>Основанием расторжения контракта в одностороннем порядке послужил тот факт,    что до даты решения о расторжении контракта (до 23.07.2014)    обязательства взятые на себя  по контракту ООО «Проектно-изыскательский институт РосГражданПроект» не исполнены.</w:t>
        <w:br/>
        <w:t>В соответствии с требованиями п.    9    ст.    95    Закона о контрактной системе Заказчик вправе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    при условии,    если это было  предусмотрено контрактом.</w:t>
        <w:br/>
        <w:t>Согласно п.    11.1    контракта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кодексом».</w:t>
        <w:br/>
        <w:t>Согласно поступившим  материалам 23.07.2014г.    Заказчиком было принято решение об одностороннем отказе от исполнения контракта.</w:t>
        <w:br/>
        <w:t>В своем обращении Заказчик пояснил,    что решение об одностороннем отказе от исполнения контракта было направлено в адрес Исполнителя посредством электронной почты и почтовой связью.</w:t>
        <w:br/>
        <w:t>В материалах дела имеется представленная Заказчиком  копия квитанции почтового отправления от 26.07.2014    в адрес ООО «Проектно-изыскательский институт РосГражданПроект»,    об одностороннем отказе от исполнения муниципального контракта.</w:t>
        <w:br/>
        <w:t>Согласно ч.    12    ст.    95    Закона о контрактной системе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br/>
        <w:t>В материалах дела имеются документы,    подтверждающие факт отправки корреспонденции в адрес ООО «Проектно-изыскательский институт РосГражданПроект»,    датированный 26.07.2014г.</w:t>
        <w:br/>
        <w:t>Однако,    сведений,    подтверждающих получение указанного почтового отправления,    не приложено.</w:t>
        <w:br/>
        <w:t>Следовательно,    Заказчиком были нарушены соки направления решения об одностороннем отказе от исполнения контракта в адрес Общества.</w:t>
        <w:br/>
        <w:t>Согласно информации,    размещенной на сайте «Почта России» указанное почтовое отправление вручено адресату 08.08.2014.</w:t>
        <w:br/>
        <w:t>В силу ч.    13    ст.    95    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ставщика (подрядчика,    исполнителя)    об одностороннем отказе от исполнения контракта.</w:t>
        <w:br/>
        <w:t>Между тем,  в материалах дела отсутствует факт подтверждения получения Исполнителем решения об одностороннем отказе Заказчика любым другим способом связи.</w:t>
        <w:br/>
        <w:t>Согласно материалам дела,    Заказчик расторг контракт 02.08.2014г.,    посчитав датой надлежащего уведомления 23.07.2014,    в момент отправления решения Заказчика об одностороннем отказе от  исполнения контракта посредством электронной почтой.</w:t>
        <w:br/>
        <w:t>Однако,    факт получения решения материалами дела не подтверждается.</w:t>
        <w:br/>
        <w:t>Тем самым следует,    что ООО «Проектно-изыскательский институт РосГражданПроект» было лишено возможности устранить нарушение условий контракта.</w:t>
        <w:br/>
        <w:t>ООО «Проектно-изыскательский институт РосГражданПроект» представило пояснения о причинах нарушения условий муниципального контракта и указало следующее:    Общество не уклонялось и желало исполнять муниципальный контракт на условиях,    предусмотренных документацией об открытом конкурсе.</w:t>
        <w:br/>
        <w:t>Задержка в сроках выполнения работ была вызвана рядом объективных причин,    в частности:    несовпадение версий программных продуктов,    используемых Заказчиком и Исполнителем;    в системах координат,    представленных Заказчиком,    выявлена системная ошибка (сбой).</w:t>
        <w:br/>
        <w:t>Исполнителем было дано согласие на применение к нему штрафных санкций в виде начисления неустойки за несвоевременное выполнение работ.</w:t>
        <w:br/>
        <w:t>Также в адрес Заказчика 04.07.2014,    11.07.2014,    21.07.2014    Исполнителем в были направлены письма с просьбой предоставить перечень замечаний по уже выполненной работе.</w:t>
        <w:br/>
        <w:t>Исполнитель в письме 1947-07-14    от 23.07.2014    уведомил Заказчика о необходимости времени для обработки замечаний и предложил в срок до 28.07.2014    и до 30.08.2014    предоставить исправленные материалы.</w:t>
        <w:br/>
        <w:t>Также ООО «Проектно-изыскательский институт РосГражданПроект» считает,    что в нарушении п.7.2.    контракта,    мотивированного отказа от Заказчика не поступало.</w:t>
        <w:br/>
        <w:t>Следовательно,    оснований для включения ООО «Проектно-изыскательский институт РосГражданПроект» не имеется.</w:t>
        <w:br/>
        <w:t>На основании вышеизложенного,    руководствуясь ч.    2    ст.    104    Федерального Закона № 44-ФЗ «О контрактной системе в сфере закупок товаров,    работ,    услуг для обеспечения государственных и муниципальных нужд,    Комиссия</w:t>
        <w:br/>
        <w:t>РЕШИЛА:</w:t>
        <w:br/>
        <w:t>Отказать муниципальному заказчику – Администрации г.    Новый Уренгой  во включении в реестр недобросовестных поставщиков сведений о победителе открытого конкурса по разработке документации по планировке территории  в составе проекта планировки территории и проекта межевания территории в границах планировочного микрорайона 01:12    (мкр.    Заозерный,    мкр.    Ягельный)    (извещение № 0190300003013001096)    – ООО Проектно-изыскательный институт «РосГражданПроект» (ул.    7-ая Гвардейская,    д.    21,    г.    Волгоград,    Волгоградская обл.,    400005,    ИНН 3444192236).</w:t>
        <w:br/>
        <w:t> </w:t>
        <w:br/>
        <w:t>Председатель комиссии</w:t>
        <w:br/>
        <w:t>Члены комиссии</w:t>
        <w:br/>
      </w:r>
    </w:p>
    <w:p>
      <w:pPr>
        <w:pStyle w:val="Normal"/>
        <w:bidi w:val="0"/>
        <w:jc w:val="left"/>
        <w:rPr/>
      </w:pPr>
      <w:r>
        <w:rPr>
          <w:rFonts w:ascii="Times New Roman" w:hAnsi="Times New Roman"/>
          <w:b/>
          <w:sz w:val="24"/>
        </w:rPr>
        <w:t>2014-08-29    10: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