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2-01/18.1/31-2014    по жалобам ООО «Аудиторская фирма «Кодастр» (г.    Омск)    и ООО «Партнеры и консультанты» (г.    Омск)        на действия ОАО «АТК «Ям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№ 02-01/18.1/31-2014    </w:t>
        <w:br/>
        <w:t>25    августа 2014    года   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Комиссия Ямало-Ненецкого УФАС России по рассмотрению жалоб на нарушение процедуры торгов и порядка заключения договоров (далее – Комиссия)    в составе:</w:t>
        <w:br/>
        <w:t>&lt;...&gt;    –  руководитель управления,    Председатель комиссии;</w:t>
        <w:br/>
        <w:t>Члены Комиссии:</w:t>
        <w:br/>
        <w:t>&lt;...&gt;    – главный специалист-эксперт отдела контроля закупок,    торгов и антимонопольного контроля органов власти;</w:t>
        <w:br/>
        <w:t>&lt;...&gt;    – ведущий специалист -    эксперт отдела контроля закупок,    торгов и антимонопольного контроля органов власти;</w:t>
        <w:br/>
        <w:t>при участии:</w:t>
        <w:br/>
        <w:t>&lt;...&gt;    – представитель ОАО «АТК «Ямал» (по доверенности):</w:t>
        <w:br/>
        <w:t>рассмотрев дело № 02-01/18.1/31-2014    по признакам нарушения ОАО «АТК «Ямал» (далее – Заказчик)     положений Федерального закона № 223-    ФЗ «О закупках товаров,    работ,    услуг отдельными видами юридических лиц» (далее – Закон о закупках)    и статьи 18.1    Федерального закона № 135-ФЗ «О защите конкуренции» при проведении открытого конкурса на оказание услуг по обязательному аудиту бухгалтерского учета и финансовой (бухгалтерской)    отчетности ОАО «АТК «Ямал» за 2014,    2015,    2016    г.    (Извещение № 31401285542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ы ООО «Аудиторская фирма «Кодастр» (г.    Омск)    и ООО «Партнеры и консультанты» (г.    Омск)  на действия ОАО «АТК «Ямал» (далее – Заказчик)    при проведении открытого конкурса на оказание услуг по обязательному аудиту бухгалтерского учета и финансовой (бухгалтерской)    отчетности ОАО «АТК «Ямал» за 2014,    2015,    2016    г.    (Извещение № 31401285542).</w:t>
        <w:br/>
        <w:t>ООО «Партнеры и консультанты» указывают,    что заказчик должен был провести данный открытый конкурс в рамках действия Федерального закона № 44-ФЗ «О контрактной системе в сфере закупок товаров,    работ,    услуг для обеспечения государственных и муниципальных нужд».</w:t>
        <w:br/>
        <w:t>ООО «Аудиторская фирма «Кодастр»,    считает,  что Заказчик в протоколе вскрытия конвертов указал критерий оценки отличный от критерия указанного в информационной карте конкурса.</w:t>
        <w:br/>
        <w:t>Антимонопольный орган рассматривает жалобы на действия (бездействие)    организатора торгов,    оператора электронной площадки,    конкурсной или Конкурс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в порядке,    установленном статьей 18.1    Федерального закона № 135-ФЗ «О защите конкуренции».</w:t>
        <w:br/>
        <w:t>Статья 18.1    Закона о защите конкуренции определяет круг лиц,    правомочных обжаловать действия (бездействие)    организатора торгов,    оператора электронной площадки,    конкурсной или аукционной комиссии по проведению закупок,    требования к содержанию жалобы и срокам ее подачи,    порядок,    сроки рассмотрения жалобы и принятия по ней решений.</w:t>
        <w:br/>
        <w:t>В соответствии с ч.    2    ст.    18.1    Закона о защите конкуренции действия (бездействие)    организатора торгов,    оператора электронной площадки,    конкурсной или аукционной комиссии могут быть обжалованы в антимонопольный орган лицами,    подавшими заявки на участие в торгах,    а в случае,    если такое обжалование связано с нарушением установленного нормативными правовыми актами порядка размещения информации о проведении торгов,    порядка подачи заявок на участие в торгах,    также иным лицом (заявителем),    права или законные интересы которого могут быть ущемлены или нарушены в результате нарушения порядка организации и проведения торгов.</w:t>
        <w:br/>
        <w:t>При рассмотрении жалобы по существу комиссия антимонопольного органа рассматривает обжалуемые действия (бездействие)    организатора торгов,    оператора электронной площадки,    конкурсной или аукционной комиссии.    В случае,    если в ходе рассмотрения жалобы комиссией антимонопольного органа установлены иные нарушения в действиях (бездействии)    организатора торгов,    оператора электронной площадки,    конкурсной или аукционной комиссии,    комиссия антимонопольного органа принимает решение с учетом всех выявленных нарушений (часть 17    статьи 18.1).</w:t>
        <w:br/>
        <w:t>В соответствии с ч.    2    ст.    18.1    Закона о защите конкуренции действия (бездействие)    организатора торгов,    оператора электронной площадки,    конкурсной или аукционной комиссии могут быть обжалованы в антимонопольный орган лицами,    подавшими заявки на участие в торгах,    а в случае,    если такое обжалование связано с нарушением установленного нормативными правовыми актами порядка размещения информации о проведении торгов,    порядка подачи заявок на участие в торгах,    также иным лицом (заявителем),    права или законные интересы которого могут быть ущемлены или нарушены в результате нарушения порядка организации и проведения торгов.</w:t>
        <w:br/>
        <w:t>Согласно положениям ч.    6    ст.    18.1    Закона о защите конкуренции жалоба на действия (бездействие)    организатора торгов,    оператора электронной площадки,    конкурсной или аукционной комиссии (далее -    жалоба)    подается в письменной форме в антимонопольный орган и должна содержать наименование,    указание на место нахождения,    почтовый адрес,    номер контактного телефона организатора торгов,    оператора электронной площадки,    действия (бездействие)    которых обжалуются;  наименование,    сведения о месте нахождения (для юридического лица),    фамилию,    имя,    отчество,    сведения о месте жительства (для физического лица)    заявителя,    почтовый адрес,    адрес электронной почты,    номер контактного телефона,    номер факса;  указание на обжалуемые торги,    если размещение информации об обжалуемых торгах на сайте в информационно-телекоммуникационной сети "Интернет"    является обязательным в соответствии с законодательством Российской Федерации,    адрес сайта,    на котором она размещена;  указание на обжалуемые действия (бездействие)    организатора торгов,    оператора электронной площадки,    конкурсной или аукционной комиссии,    соответствующие доводы.</w:t>
        <w:br/>
        <w:t>Следовательно,    основанием для подачи жалобы на действия организатора торгов может быть нарушенное право.</w:t>
        <w:br/>
        <w:t>Нарушение прав может заключаться либо в ограничении доступа к участию в торгах ввиду неразмещения необходимой информации либо в форме необоснованного отклонения заявки участника.</w:t>
        <w:br/>
        <w:t>ООО «Партнеры и консультанты» не являлось участниками данного конкурса,    заявку не подавало.    Доводы относительно того,    каким образом действия заказчика ограничили Общество к участию в торгах,    в жалобе отсутствуют.</w:t>
        <w:br/>
        <w:t>Следовательно,    права Общества как потенциального участника не нарушены.</w:t>
        <w:br/>
        <w:t>Кроме того,    материалами дела установлено,    что  на момент рассмотрения жалоб участников договор на оказание по проведению обязательного аудита заключен с победителем конкурса ООО «Профитек».    Кроме того,    как указывает заказчик,    победитель также провел работы по договору и их результат – аудиторское заключение – принято заказчиком.</w:t>
        <w:br/>
        <w:t>Согласно положениям ст.    449    ГК РФ торги,    проведенные с нарушениями правил,    установленных законом,    могут быть признаны судом недействительными по иску заинтересованного лица.</w:t>
        <w:br/>
        <w:t>Учитывая факт заключения и исполнения договора,    заявители по данному делу имеют возможность восстановить их нарушенные права лишь при условии подачи иска в арбитражный суд ЯНАО.</w:t>
        <w:br/>
        <w:t>В рамках рассмотрения жалобы ООО Кодастр фактически при проведении оценки комиссией были использованы те критерии оценки,    которые были установлены конкурсной документацией.</w:t>
        <w:br/>
        <w:t>Принимая во внимание вышеизложенное,    руководствуясь ч.    20    ст.    18.1    Федерального закона от 26.07.2006    г.    № 135-ФЗ «О защите конкуренции»,    Комиссия</w:t>
        <w:br/>
        <w:t>РЕШИЛА:</w:t>
        <w:br/>
        <w:t>Признать жалобы ООО «Аудиторская фирма «Кодастр» (г.    Омск)    и ООО «Партнеры и консультанты» (г.    Омск)  на действия ОАО «АТК «Ямал» (далее – Заказчик)    при проведении открытого конкурса на оказание услуг по обязательному аудиту бухгалтерского учета и финансовой (бухгалтерской)    отчетности ОАО «АТК «Ямал» за 2014,    2015,    2016    г.    (Извещение № 31401285542)    необоснованными.</w:t>
        <w:br/>
        <w:t> </w:t>
        <w:br/>
        <w:t>В соответствии с ч.    23    ст.    18.1    Закона о защите конкуренции решение комиссии антимонопольного органа может быть обжаловано в судебном порядке в течение трех месяцев со дня его принятия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