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4-02/261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</w:t>
        <w:br/>
        <w:t>об административном правонарушении № 04-02/261-2014</w:t>
        <w:br/>
        <w:t> </w:t>
        <w:br/>
        <w:t>05    сентября 2014    года                                                                                           г.    Салехард</w:t>
        <w:br/>
        <w:t> </w:t>
        <w:br/>
        <w:t>Руководитель управления Федеральной антимонопольной службы по Ямало-Ненецкому автономному округу Печерин Олег Юрьевич,    рассмотрев постановление прокурора г.    Муравленко &lt;...&gt;    от 27.05.2014,    о возбуждении административного производства в отношении члена Единой комиссии по осуществлению закупок путем проведения конкурсов,    аукционов,    запросов котировок,    запросов предложений г.    Муравленко &lt;...&gt;    по факту нарушения требований ч.    6.   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,    в части признания заявки на участие в закупке товара не соответствующей требованиям документации  электронного аукциона на поставку бумаги для нужд  Администрации г.    Муравленко (извещение № 0190300004614000013),    ответственность за которое предусмотрена ч.    2    ст.    7.30    Кодекса Российской Федерации об административных правонарушениях (далее – КоАП РФ,    руководствуясь статьями 29.9.,    29.10.    КоАП РФ,</w:t>
        <w:br/>
        <w:t>УСТАНОВИЛ:</w:t>
        <w:br/>
        <w:t>&lt;...&gt;,    надлежащим образом извещенная о времени и месте рассмотрения дела (определение об отложении рассмотрения дела направлено посредством факсимильной связи,    электронной почты 23.07.2014)    на рассмотрение дела не явилась,    направила ходатайство о рассмотрении дела без ее участия (01.09.2014).</w:t>
        <w:br/>
        <w:t>Представитель Прокуратуры г.    Муравленко на рассмотрение дел не явился,    о времени и месте  рассмотрения дел извещен.</w:t>
        <w:br/>
        <w:t>Считаю возможным рассмотреть дело в отсутствие не явившихся и извещенных надлежащим образом лиц. </w:t>
        <w:br/>
        <w:t>При рассмотрении дела установлено следующее.</w:t>
        <w:br/>
        <w:t>Прокуратурой г.    Муравленко проведена проверка деятельности Администрации г.    Муравленко  на предмет нарушения законодательства о противодействии коррупции в сфере закупок товаров,    работ,    услуг для обеспечения муниципальных нужд.</w:t>
        <w:br/>
        <w:t>В рамках проверки выявлено следующее.</w:t>
        <w:br/>
        <w:t>14.03.2014    был проведен электронный аукцион (извещение № 019030000461400013)     на поставку бумаги для нужд Администрации г.    Муравленко,    с начальной (максимальной)    ценой 145 руб.    00    коп.,    в котором в соответствии с п.    5    документации об электронном аукционе могли участвовать только субъекты малого предпринимательства или социально -    ориентированные  некоммерческие организации.</w:t>
        <w:br/>
        <w:t>Согласно протоколу от 19.03.2014    г.    № 0190300004614000013    были поданы заявки двух участников-    ООО «ТФБИ»,    ООО «Редент Ч».    Победителем электронного аукциона признано ООО «ТФБИ».</w:t>
        <w:br/>
        <w:t>Аукционной комиссией принято решение о несоответствии заявки ООО «Редент Ч» требованиям,    установленным в документации об электронном аукционе и требованиям Закона о контрактной системе.</w:t>
        <w:br/>
        <w:t>Статьей 69    Закона о контрактной системе установлен порядок рассмотрения вторых частей заявок  на участие в электронном аукционе.</w:t>
        <w:br/>
        <w:t>Частью 1    ст.    69    Закона о контрактной системе установлено,    что Аукционная комиссия рассматривает вторые части заявок на участие в электронном аукционе и документы,    направленные заказчику оператором электронной площадки в соответствии с частью 19    статьи 68    настоящего Федерального закона,    в части соответствия их требованиям,    установленным документацией о таком аукционе.</w:t>
        <w:br/>
        <w:t>Согласно ч.    6    ст.    69    Закона о контрактной системе заявка на участие в электронном аукционе признается не соответствующей требованиям,    установленным документацией о таком аукционе,    в случае:</w:t>
        <w:br/>
        <w:t>1)    непредставления документов и информации,    которые предусмотрены пунктами 1,    3    -    5,    7    и 8    части 2    статьи 62,    частями 3    и 5    статьи 66    Закона о контрактной системе,    несоответствия указанных документов и информации требованиям,    установленным документацией о таком аукционе,   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  <w:br/>
        <w:t>2)    несоответствия участника такого аукциона требованиям,    установленным в соответствии со статьей 31    настоящего Федерального закона.</w:t>
        <w:br/>
        <w:t>В соответствии с ч.    7    ст.    69    Закона о контрактной системе принятие решения о несоответствии заявки на участие в электронном аукционе требованиям,    установленным документацией о таком аукционе,    по основаниям,    не предусмотренным частью 6    настоящей статьи,    не допускается.</w:t>
        <w:br/>
        <w:t>Между тем,    приведенный в части 6    статьи 69    Закона о контрактной системе перечень случаев признания заявки не соответствующей требованиям,    установленным документацией о таком аукционе,    носит закрытый характер и расширительному толкованию не подлежит.    Указанная норма направлена,    прежде всего,    на реализацию расширения возможностей для участия физических и юридических лиц в закупках и стимулирование такого участия,    а также развитие добросовестной конкуренции.</w:t>
        <w:br/>
        <w:t>Заказчиком в п.    5    документации установлено ограничение участия в определении поставщика:    «в аукционе могут участвовать только субъекты  малого предпринимательства».</w:t>
        <w:br/>
        <w:t>Также  в п.    19    документации установлено требование ко второй части заявки,    которая должна содержать:    «документы,    подтверждающие принадлежность участника к субъектам малого предпринимательства,    к социально ориентированным некоммерческим организациям»,    указано,    что требования к конкретным документам и сведениям заявки изложены в инструкции.</w:t>
        <w:br/>
        <w:t>В Инструкции по подготовке заявок на участие в электронном аукционе содержится требование о предоставлении документов,    подтверждающих принадлежность участника к субъектам малого предпринимательства:</w:t>
        <w:br/>
        <w:t>-    Формы бухгалтерской отчетности – Бухгалтерский баланс (форма по ОКУД 0710001)    и Отчет о прибылях и убытках (форма по ОКУД 0710002)    за два предшествующих календарных года с отметкой налогового органа или формы,    предусмотренные УСН (Налоговая декларация по налогу,    уплачиваемому в связи с применением УСН за два предшествующих календарных года с отметкой налогового органа)    (для субъектов малого предпринимательства,    осуществляющих деятельность в течение менее двух календарных лет,    – за период,    прошедший со дня их государственной регистрации);</w:t>
        <w:br/>
        <w:t>-  Форма КНД 1110018    "Сведения о среднесписочной численности работников за предшествующий календарный год"    (за два предшествующих календарных года)    с отметкой налогового органа (для субъектов малого предпринимательства,    осуществляющих деятельность в течение менее двух календарных лет,    – за период,    прошедший со дня их государственной регистрации);</w:t>
        <w:br/>
        <w:t>-    Для акционерных обществ – выписка из реестра акционеров,    заверенная реестродержателем;</w:t>
        <w:br/>
        <w:t>-  Для обществ с ограниченной ответственностью – список участников общества (с указанием гражданства физических лиц-участников общества и долей участников в уставном капитале);</w:t>
        <w:br/>
        <w:t>-    В случае если доля участия одного или нескольких юридических лиц превышает в уставном капитале участника закупки 25%,    необходимо также представить вышеперечисленные документы в отношении юридических лиц хозяйственных обществ (ООО,    ОАО,    ЗАО и других).</w:t>
        <w:br/>
        <w:t>Согласно протоколу 19.03.2014    г.    № 0190300004614000013    подведения итогов электронного аукциона ООО «Редент Ч» «не предоставлены сведения о среднесписочной численности работников,    форма КДН 1110018;    формы бухгалтерской отчетности предоставлены без отметки налогового органа (п.    1    ч.    6    ст.    69    Закона о контрактной системе)».</w:t>
        <w:br/>
        <w:t>Из анализа заявки ООО «Редент Ч» следует,    что в составе второй части заявки,    Общества имеется декларация о принадлежности к субъектам малого предпринимательства,    а также письмо б/н,    б/д о том,    что Общество подтверждает,    что соответствует требованиям,    предъявляемым к участникам ст.    30    Закона о контрактной системе и относится к субъектам малого предпринимательства в соответствии с п.1,2    и 3    ч.1    ст.    4    Федерального закона  от 24.07.2007г.    № 209    ФЗ «О развитии малого и среднего предпринимательства в Российской Федерации»,    а также незаполненная форма бухгалтерской отчетности (КНД 0710099).</w:t>
        <w:br/>
        <w:t>Статьей 4    Федерального закона от 24.07.2007    № 209-    ФЗ «О развитии малого и среднего предпринимательства в Российской Федерации» даются отсылочные нормы,    позволяющие определить перечень документов,    которыми может подтверждаться статус субъекта малого предпринимательства,    в частности:    формы бухгалтерской отчетности -    Бухгалтерский баланс (форма по ОКУД 0710001),    отчет о прибылях и убытках (форма по ОКУД 0710002)    за два календарных года с отметкой налогового органа или форм,    предусмотренные УСН,    форма КНД 1110018    «Сведения о среднесписочной численности работников за предшествующий календарный год» и прочие,    в зависимости от статуса – является ли участник юридическим лицом,    либо индивидуальным предпринимателем.</w:t>
        <w:br/>
        <w:t>В соответствии с ч.    3    ст.    30    Закона о контрактной системе в извещениях об осуществлении закупок устанавливается ограничение в отношении участников закупок,    которыми могут быть только субъекты малого предпринимательства,    социально ориентированные некоммерческие организации.    В этом случае участники закупок обязаны декларировать в заявках на участие в закупках свою принадлежность к субъектам  малого предпринимательства или социально ориентированным некоммерческим организациям.</w:t>
        <w:br/>
        <w:t>Наличие декларации ООО «Редент Ч»  о принадлежности к субъектам малого предпринимательства подтверждается материалами дела.</w:t>
        <w:br/>
        <w:t>Вместе с тем,    в соответствии с п.    5    ч.    5    ст.    66    Закона о контрактной системе вторая часть заявки должна содержать документы,    подтверждающие право участника аукциона на получение преимущества,    в соответствии со ст.    28-30    Закона о контрактной системе,    или копии этих документов (в ред.    от 28.12.2013    N    396-ФЗ ).</w:t>
        <w:br/>
        <w:t>Следовательно,    помимо представленной декларации необходимо представить соответствующие документы,    подтверждающие  принадлежность к субъектам  малого предпринимательства или социально ориентированным некоммерческим организациям.</w:t>
        <w:br/>
        <w:t>Совместным письмом  Министерства экономического развития Российской Федерации № 7158-ЕЕ/и и ФАС России № АЦ/13590/14    от 04.04.2014  «О позиции Минэкономразвития России и ФАС России по вопросу применения норм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к отношениям,    связанным с осуществлением закупки у субъектов малого предпринимательства,    социально ориентированных некоммерческих организаций» в абз.    4    и 5    указано,    что документом,    подтверждающим право участника на получение преимуществ в соответствии со ст.    30    Закона о контрактной системе,    является декларация.    Необходимость представления иных документов,    подтверждающих статус такого субъекта,    как субъекта малого предпринимательства,    социально ориентированной некоммерческой организации не предусмотрена.</w:t>
        <w:br/>
        <w:t>Федеральным законом  от 04.06.2014г.    № 140-ФЗ «О внесении изменений в Федеральный закон «О контрактной системе в сфере закупок товаров,    работ,    услуг для обеспечения государственных и муниципальных нужд» в п.    5    ч.    5    ст.    66    Закона о контрактной системе внесены изменения,    исключающие обязанность предоставлять документы,    подтверждающие право участника аукциона на получение преимущества.</w:t>
        <w:br/>
        <w:t>Между тем,    материалами дела установлено,    что документация об электронном аукционе № 0190300004614000013    опубликована 03.03.2014,    то есть до принятия вышеописанных изменений в Законе о контрактной системе.</w:t>
        <w:br/>
        <w:t>Таким образом,    Комиссией по осуществлению закупок путем проведения конкурсов,    аукционов,    запросов котировок,    запросов предложений г.    Муравленко обоснованно отклонена заявка участника ООО «Редент Ч».</w:t>
        <w:br/>
        <w:t>Пунктом 2    части 1    статьи 24.5    КоАП РФ установлено,    что производство по делу об административном правонарушении не может быть начато,    а начатое производство подлежит прекращению при отсутствии состава административного правонарушения.</w:t>
        <w:br/>
        <w:t>В соответствии с ч.    2    ст.    29.4    КоАП РФ при наличии обстоятельств,    предусмотренных статьей 24.5    настоящего Кодекса,    в ходе подготовке к рассмотрению дела об административном правонарушении,  выносится постановление о прекращении производства по делу об административном правонарушении.</w:t>
        <w:br/>
        <w:t>На основании вышеизложенного,    руководствуясь п.    2    ч.    1    ст.    24.5,    ч.    2    ст.    29.4,    ст.    29.9    КоАП РФ,</w:t>
        <w:br/>
        <w:t>ПОСТАНОВИЛ:</w:t>
        <w:br/>
        <w:t>Производство по делу об административном правонарушении № 04-02/261-2014,    возбужденного в отношении члена Единой комиссии по осуществлению закупок путем проведения конкурсов,    аукционов,    запросов котировок,    запросов предложений г.    Муравленко &lt;...&gt;    прекратить на основании п.    2    ч.    1    ст.    24.5    КоАП РФ,    в связи с отсутствием состава административного правонарушения.</w:t>
        <w:br/>
        <w:t> </w:t>
        <w:br/>
        <w:t>Настоящее Постановление может быть обжаловано в вышестоящий орган,    вышестоящему должностному лицу либо в районный суд по месту рассмотрения дела  в течение 10    суток со дня вручения или получения копии постановления.</w:t>
        <w:br/>
        <w:t>Постановление в соответствии с ч.    1    ст.    31.1.    КоАП РФ вступает в законную силу после истечения срока,    установленного для его обжалования,    если указанное постановление не было обжаловано или опротестовано.</w:t>
        <w:br/>
        <w:t> </w:t>
        <w:br/>
        <w:t>Руководитель управления                                                        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