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322-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w:t>
        <w:br/>
        <w:t>по делу об административном правонарушении № 04-02/322-2014</w:t>
        <w:br/>
        <w:t> </w:t>
        <w:br/>
        <w:t>05    сентября 2014    года                                                                                           г.    Салехард</w:t>
        <w:br/>
        <w:t> </w:t>
        <w:br/>
        <w:t>Я,    руководитель управления Федеральной антимонопольной службы по Ямало-Ненецкому автономному округу Печерин Олег Юрьевич,    рассмотрев дело об административном правонарушении № 04-02/322-2014     в отношении должностного лица-    ведущего юрисконсульта договорного отдела управления материально-технического обеспечения ГКУ «Противопожарная служба ЯНАО» &lt;...&gt;    по факту нарушения требований ч.    5    ст.    104    Федерального закона РФ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а именно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ответственность за которое предусмотрена ч.    2    ст.    7.31    Кодекса Российской Федерации об административных правонарушениях (далее – КоАП РФ),    в присутствии &lt;...&gt;,    которому разъяснены права лица в соответствии с  ч.1    ст.    25.1    КоАП РФ,</w:t>
        <w:br/>
        <w:t>УСТАНОВИЛ:</w:t>
        <w:br/>
        <w:t>Управлением Федеральной антимонопольной службы по Ямало-Ненецкому автономному округу рассмотрена жалоба ИП Демченко Иван Владимирович (дело № 04-01/154-2014)    на действия заказчика -    ГКУ «Противопожарная служба ЯНАО» при осуществлении закупки на поставку рукавов напорных пожарных (электронный аукцион,    извещение № 0190200000314003270).</w:t>
        <w:br/>
        <w:t>Исходя из доводов жалобы ИП Демченко Иван Владимирович,    заказчиком были нарушены требования ст.    70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арушения порядка заключения контракта.</w:t>
        <w:br/>
        <w:t>Рассмотрев материалы дела,    возражения на жалобу,    проведя внеплановую камеральную проверку соблюдения Заказчиком,    требований  Закона о контрактной системе,    Комиссия пришла к следующим выводам.</w:t>
        <w:br/>
        <w:t>Согласно доводам жалобы ИП Демченко Иван Владимирович,    он подписал направленный Заказчиком  контракт (в регламентированный срок 06.06.2014    года)    и направил его в адрес Заказчика.</w:t>
        <w:br/>
        <w:t>Согласно протоколу подведения итогов электронного аукциона  от 28.05.2014    года победителем аукциона на поставку напорных пожарных признан ИП Демченко Иван Владимирович.</w:t>
        <w:br/>
        <w:t>Заказчиком в регламентированные сроки (02.06.2014    года)    направлен в адрес заказчика контракт для подписания.</w:t>
        <w:br/>
        <w:t>Частью 3    ст.    70    Закона о контрактной системе установлено,    что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br/>
        <w:t>11.06.2014    года Заказчиком принято решение об отказе от заключения контракта,    в связи с тем,    что победителем не подписан контракт,    в установленный  срок до 10.06.2014    года.</w:t>
        <w:br/>
        <w:t>В составе своей жалобы ИП Демченко Иван Владимирович не приложил документов,    подтверждающих факт направления подписанного контракта в адрес Заказчика.</w:t>
        <w:br/>
        <w:t>Кроме того установлено,    что индивидуальный предприниматель подавал жалобу в ФАС России на действия оператора площадки,    в части не направления Заказчику  подписанного проекта контракта.    Данная жалоба признана не обоснованной.</w:t>
        <w:br/>
        <w:t>Исходя из вышеизложенного,    Комиссия Ямало-Ненецкого УФАС России считает жалобу ИП Демченко Иван Владимирович необоснованной.</w:t>
        <w:br/>
        <w:t>Между тем в рамках внеплановой (камеральной)    проверки установлено следующее.</w:t>
        <w:br/>
        <w:t>Протокол отказа от заключения контракта подписан 11.06.2014    года между тем,    документов от ГКУ «Противопожарная служба ЯНАО» на включение в реестр недобросовестных поставщиков ИП  Демченко Иван Владимирович в Ямало-Ненецкое УФАС России на момент рассмотрения жалобы (21.07.2014)    года не поступало.</w:t>
        <w:br/>
        <w:t>В силу ч.    1    ст.    104    Закона о контрактной системе федеральный орган исполнительной власти,    уполномоченный на осуществление контроля в сфере закупок,    ведет реестр недобросовестных поставщиков.</w:t>
        <w:br/>
        <w:t>Между тем,    заявление о включении в реестр недобросовестных поставщиков поступило в контрольный орган лишь 13.08.2014,    что является нарушением ч.    2    ст.    104    Закона о контрактной системе.</w:t>
        <w:br/>
        <w:t>Согласно ч.    2    ст.    104    Закона о контрактной системе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br/>
        <w:t>В соответствии с ч.    5    ст.    104    Закона о контрактной системе в случае,    если участник закупки,    который подал заявку или предложение и с которым заключается контракт,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пунктами 1    -    3    части 3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br/>
        <w:t>20.08.2014    контрольным органом было рассмотрено заявление ГКУ «Противопожарная служба ЯНАО» о включении в реестр недобросовестных поставщиков ИП Демченко Иван Владимирович,    установлено,    что намерений уклоняться от заключения контракта  индивидуальный предприниматель не имел,    контракт был своевременно подписан (06.06.2014).</w:t>
        <w:br/>
        <w:t>Однако,    в связи со сбоем программного обеспечения не отправлен Заказчику,    кроме того представитель ИП Демченко Иван Владимирович представил скрин-шот с личного кабинета участника на котором отображено направление обеспечения контракта (06.06.2014).</w:t>
        <w:br/>
        <w:t>Также были представлены объяснения должностного лица ответственного за направление контракта,    из которых следует,    что проект контракта и обеспечения контракта подписывалось ЭЦП и направлялось заказчику в одно время.</w:t>
        <w:br/>
        <w:t>Материалами дела установлено,    что индивидуальным предпринимателем закуплено оборудование согласно договору  поставки № 140    от 12.05.2014    года,    а также представлено платежное поручение от 06.06.2014    года  № 28    о перечислении в адрес Заказчика обеспечения исполнения контракта в размере 261599,98    руб.</w:t>
        <w:br/>
        <w:t>Учитывая указанные обстоятельства и материалы дела № РНП 89-94-2014,    а также тот факт,    что предприниматель не имел намерений уклоняться от заключения контракта,    принято решение об отказе во включении в реестр недобросовестных поставщиков ИП Демченко Иван Владимирович,    а также о выдаче предписания № РНП 89-94/2014    о заключении контракта с индивидуальным предпринимателем.</w:t>
        <w:br/>
        <w:t>Лицом,    ответственным за предоставление вышеуказанной информации,    согласно должностной инструкции является ведущий юрисконсульт договорного отдела Управления материально-технического обеспечения ГКУ «Противопожарная служба ЯНАО» &lt;...&gt;.</w:t>
        <w:br/>
        <w:t>Приказом № &lt;...&gt;    от &lt;...&gt;    &lt;...&gt;    принят на должность ведущего юрисконсульта ГКУ «Противопожарная служба ЯНАО».</w:t>
        <w:br/>
        <w:t>Согласно п.    9    должностной инструкции на  ведущего юрисконсульта возложена обязанность по направлению информации об участниках,    уклонившихся от заключения контрактов,    а также о поставщ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а.    Информация направляется в федеральный орган исполнительной власти,    уполномоченный на осуществление контроля в сфере закупок для включения в реестр недобросовестных поставщиков.</w:t>
        <w:br/>
        <w:t>С должностной инструкцией &lt;...&gt;    ознакомлен под роспись.</w:t>
        <w:br/>
        <w:t>Следовательно,    ведущим юрисконсультом ГКУ «Противопожарная служба ЯНАО» &lt;...&gt;    допущено нарушение требований ч.    5    ст.    104    Закона о контрактной системе,    а именно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w:t>
        <w:br/>
        <w:t>Дата совершения правонарушения:    23.06.2014;</w:t>
        <w:br/>
        <w:t>Место совершения правонарушения:    ЯНАО,    г.    Салехард.</w:t>
        <w:br/>
        <w:t>По вышеуказанному факту нарушения Закона о контрактной системе &lt;...&gt;  пояснил,     что в установленный законом срок им не была направлена соответствующая информация в контрольный орган по причине приостановки ФАС России определения поставщика (подрядчика,    исполнителя)    в части заключения контракта заказчиком (телефонограмма от 26.06.2014).    Также &lt;...&gt;    просит принять во внимание наличие  на иждивении двух несовершеннолетних детей и совершение правонарушения впервые.</w:t>
        <w:br/>
        <w:t>Учитывая характер совершенного правонарушения,    оно не может быть квалифицировано как малозначительное,    так как несоблюдение требований законодательства о контрактной системе,    в  части несвоевременного направления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является грубым нарушением Закона о контрактной системе,    дискредитирует такие принципы проведения процедур размещения закупок,    как предотвращение коррупции и других злоупотреблений в сфере закупок.</w:t>
        <w:br/>
        <w:t>Смягчающих и отягчающих вину обстоятельств не установлено.</w:t>
        <w:br/>
        <w:t>В соответствии с ч.    2    ст.    7.31    КоАП РФ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    влечет наложение административного штрафа на должностных лиц в размере двадцати тысяч рублей.</w:t>
        <w:br/>
        <w:t>Таким образом,    в действиях &lt;...&gt;    содержится состав административного правонарушения предусмотренного ч.    2    ст.    7.31    КоАП РФ.</w:t>
        <w:br/>
        <w:t>На основании вышеизложенного,    руководствуясь ст.    104    Закона о контрактной системе,    ч.    2    ст.    7.31.,    29.9.,    29.10.    КоАП РФ,</w:t>
        <w:br/>
        <w:t>ПОСТАНОВИЛ:</w:t>
        <w:br/>
        <w:t>&lt;...&gt;,    ведущего юрисконсульта договорного отдела Управления материально-технического обеспечения ГКУ «Противопожарная служба ЯНАО»,    признать виновным в совершении административного правонарушения,    предусмотренного ч.    2    ст.    7.31    Кодекса Российской Федерации об административных правонарушениях и назначить наказание в виде штрафа в размере 20 (двадцать тысяч)    рублей 00    коп.</w:t>
        <w:br/>
        <w:t> </w:t>
        <w:br/>
        <w:t>В соответствии с ч.    3    ст.    30.1.    и ч.    1    ст.    30.3.    КоАП РФ постановление по делу об административном правонарушении вынесенное должностным лицом может быть обжаловано в вышестоящий орган,    вышестоящему должностному лицу либо в суд по месту рассмотрения дела в течение 10    суток со дня вручения или получения копии постановления.   </w:t>
        <w:br/>
        <w:t>В соответствии с ч.    1    ст.    32.2.    КоАП РФ штраф должен быть уплачен не позднее 60    дней со дня вступления постановления о наложении штрафа в законную силу либо со дня истечения срока отсрочки или срока рассрочки,    предусмотренных ст.    31.5.    КоАП РФ.</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50    05    6000    140</w:t>
        <w:br/>
        <w:t>ОКТМО:    71 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контрактной системе по делу об административном правонарушении № 04-02/322-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приемная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направляют в течение десяти суток,    а в случае,    предусмотренном частью 1.1    настоящей статьи,    в течение одни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9-05    04: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