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103/2014</w:t>
      </w:r>
      <w:r>
        <w:rPr>
          <w:rFonts w:ascii="Times New Roman" w:hAnsi="Times New Roman"/>
          <w:b w:val="false"/>
          <w:sz w:val="28"/>
        </w:rPr>
        <w:br/>
      </w:r>
    </w:p>
    <w:p>
      <w:pPr>
        <w:pStyle w:val="Normal"/>
        <w:bidi w:val="0"/>
        <w:jc w:val="left"/>
        <w:rPr/>
      </w:pPr>
      <w:r>
        <w:rPr>
          <w:rFonts w:ascii="Times New Roman" w:hAnsi="Times New Roman"/>
          <w:sz w:val="24"/>
        </w:rPr>
        <w:t>РЕШЕНИЕ № РНП 89-103/2014</w:t>
        <w:br/>
        <w:t>05    сентября 2014    г.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торгов,    закупок и антимонопольного контроля органов власти,</w:t>
        <w:br/>
        <w:t>&lt;...&gt;    – ведущий специалист–эксперт отдела контроля торгов,    закупок и антимонопольного контроля органов власти,</w:t>
        <w:br/>
        <w:t>При участии:</w:t>
        <w:br/>
        <w:t>&lt;...&gt;    -    представитель ООО ЧОО «Глобула» (по доверенности),</w:t>
        <w:br/>
        <w:t>рассмотрев материалы проверки факта одностороннего отказа  Заказчика от исполнения муниципального контракта оказание услуг по охране объекта (извещение № 0190300001914000344),</w:t>
        <w:br/>
        <w:t>УСТАНОВИЛА:</w:t>
        <w:br/>
        <w:t>В адрес Ямало-Ненецкого УФАС России поступили на рассмотрение материалы от муниципального  заказчика – МКУ «Дирекция по обслуживанию деятельности органов местного самоуправления» МО г.    Губкинский (мкр.    2,д.    35,    г.    Губкинский,    ЯНАО,    629830)    (далее -    Заказчик)    по факту одностороннего отказа  Заказчика от исполнения муниципального контракта на оказание охранных услуг по охране объекта в связи с существенным нарушением условий контракта (извещение № 0190300001914000344)    – ООО ЧОО «Глобула» (ул.    Космонавтов,    д.7,    г.    Красноярск,    660020,    ИНН 2465250913).</w:t>
        <w:br/>
        <w:t>В рамках проверки наличия/отсутствия причин послуживших основанием для одностороннего отказа Заказчика от исполнения муниципального контракта выявлено следующее.</w:t>
        <w:br/>
        <w:t>Муниципальным  заказчиком – МКУ «Дирекция по обслуживанию деятельности органов местного самоуправления» МО г.    Губкинский был размещен заказ на оказание услуг по охране объекта (извещение № 0190300001914000344),    начальная (максимальная)    цена контракта 820,00    руб.</w:t>
        <w:br/>
        <w:t>По результатам рассмотрения и оценки заявок участников электронного аукциона членами Единой комиссии было принято решение о соответствии требованиям,    установленным в извещении о проведении электронного аукциона,    следующих участников:    ООО ЧОО «Глобула»,    ООО ЧОО «Базальт»,    ООО ЧОП «Рысь».</w:t>
        <w:br/>
        <w:t>Победителем электронного аукциона было признано ООО ЧОО «Глобула» с предложением о цене контракта 391,00    руб.    (протокол подведения итогов электронного аукциона от 23.07.2014).</w:t>
        <w:br/>
        <w:t>04.08.2014г.    проект муниципального контракта был подписан.</w:t>
        <w:br/>
        <w:t xml:space="preserve">Согласно проекту контракта срок оказания услуг с </w:t>
      </w:r>
      <w:r>
        <w:rPr>
          <w:rFonts w:ascii="Times New Roman" w:hAnsi="Times New Roman"/>
          <w:sz w:val="24"/>
        </w:rPr>
        <w:t>㺄</w:t>
      </w:r>
      <w:r>
        <w:rPr>
          <w:rFonts w:ascii="Times New Roman" w:hAnsi="Times New Roman"/>
          <w:sz w:val="24"/>
        </w:rPr>
        <w:t>.08.2014    по 01.11.2014.</w:t>
        <w:br/>
        <w:t> Основанием расторжения контракта в одностороннем порядке послужило существенное нарушение условий исполнения контракта.</w:t>
        <w:br/>
        <w:t>В соответствии с требованиями п.    9    ст.    95    Закона о контрактной системе 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w:t>
        <w:br/>
        <w:t>Согласно п.    13.2    контракта Заказчик вправе принять решение об одностороннем отказе от исполнения контракта,    в соответствии с гражданским законодательством.</w:t>
        <w:br/>
        <w:t>Согласно поступившим  материалам 14.08.2014г.    Заказчиком было принято решение об одностороннем отказе от исполнения контракта полностью.</w:t>
        <w:br/>
        <w:t>Согласно ч.    12    ст.    95    Закона о контрактной системе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br/>
        <w:t>В материалах дела имеется копия решения об одностороннем отказе Заказчика от исполнения контракта,    зарегистрированная ООО ЧОО «Глобула» вх.1161    от 14.08.2014.</w:t>
        <w:br/>
        <w:t>Однако в контрольный орган Заказчик обратился уже 20.08.2014.</w:t>
        <w:br/>
        <w:t>В силу ч.    13    ст.    95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подрядчика,    исполнителя)    об одностороннем отказе от исполнения контракта.</w:t>
        <w:br/>
        <w:t>Следовательно,    учитывая то,    что ООО ЧОО «Глобула» получило уведомление 14.08.2014г.,    контракт должен считаться расторгнутым 24.08.2014г.</w:t>
        <w:br/>
        <w:t>Тем самым следует,    что ООО ЧОО «Глобула» было лишено возможности устранить нарушение условий контракта.</w:t>
        <w:br/>
        <w:t>Представитель ООО ЧОО «Глобула» Савиных В.А.    пояснил о причинах нарушения условий муниципального контракта и указал следующее:    намерений уклониться от исполнения контракта у ООО ЧОО «Глобула» не было,    основанием для одностороннего отказа Заказчика от исполнения контракта  послужили составленные Заказчиком акты,    которые,    по мнению ООО ЧОО «Глобула» ничем не подтверждаются.</w:t>
        <w:br/>
        <w:t>Также Савиных В.А.    указал,    что Заказчик предоставил 10-дневный срок для устранения недостатков (с наличием которых Исполнитель не согласен)    с 20.08.2014    по 25.08.2014    ООО ЧОО «Глобула» продолжала оказывать услуги по охране объекта Заказчика совместно с охранниками ООО ЧОП «Рысь»,    однако,    Заказчиком не была исполнена обязанность,    предусмотренная ч.    14    ст.    95    Закона о контрактной системе,    об отмене не вступившего в силу решения об одностороннем отказе от исполнения контракта,    а 26.08.2014    было направлено письмо в адрес ООО ЧОО «Глобула» о вступлении решения в силу.</w:t>
        <w:br/>
        <w:t>С 25.08.2014    сотрудники ООО ЧОО «Глобула» не допускались на объект охранниками ООО ЧОП «Рысь».</w:t>
        <w:br/>
        <w:t>Учитывая указанные обоснования и материалы дела,    Комиссия считает,    что заказчиком не был соблюден порядок расторжения контракта,    предусмотренный ст.    95    Закона о контрактной системе,    что является основанием для отказа во включении ООО ЧОО «Глобула» в реестр недобросовестных поставщиков.</w:t>
        <w:br/>
        <w:t>На основании вышеизложенного,    руководствуясь ч.    2    ст.    104    Федерального Закона № 44-ФЗ «О контрактной системе в сфере закупок товаров,    работ,    услуг для обеспечения государственных и муниципальных нужд,    Комиссия</w:t>
        <w:br/>
        <w:t>РЕШИЛА:</w:t>
        <w:br/>
        <w:t>1.    Отказать муниципальному заказчику – МКУ «Дирекция по обслуживанию деятельности органов местного самоуправления» МО г.    Губкинский во включении в реестр недобросовестных поставщиков сведений о победителе электронного аукциона на оказание услуг по охране объекта (извещение 0190300001914000344)    – ООО ЧОО «Глобула» (ул.    Космонавтов,    д.    7,    г.    Красноярск,    660020,    ИНН 2465250913).</w:t>
        <w:br/>
        <w:t>2.    Передать материалы дела,    должностному лицу Ямало-Ненецкого УФАС России для решения вопроса о возбуждении,    в отношении должностного и юридического лица МКУ «Дирекция по обслуживанию деятельности органов местного самоуправления» МО г.    Губкинский,    административного производства по ч.    6    ст.    7.32    Кодекса РФ об административных правонарушениях.</w:t>
        <w:br/>
        <w:t> </w:t>
        <w:br/>
        <w:t>Председатель комиссии</w:t>
        <w:br/>
        <w:t>Члены комиссии</w:t>
        <w:br/>
      </w:r>
    </w:p>
    <w:p>
      <w:pPr>
        <w:pStyle w:val="Normal"/>
        <w:bidi w:val="0"/>
        <w:jc w:val="left"/>
        <w:rPr/>
      </w:pPr>
      <w:r>
        <w:rPr>
          <w:rFonts w:ascii="Times New Roman" w:hAnsi="Times New Roman"/>
          <w:b/>
          <w:sz w:val="24"/>
        </w:rPr>
        <w:t>2014-09-05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