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об административном правонарушении № 04-02/301-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по делу об административном правонарушении № 04-02/301-2014</w:t>
        <w:br/>
        <w:t> </w:t>
        <w:br/>
        <w:t>03    сентябр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постановление прокурора города Новый Уренгой &lt;...&gt;    о возбуждении дела об административном правонарушении от 17.07.2014    и другие материалы дела в отношении должностного лица – директора МБОУ ДОД ДШИ № 1    &lt;...&gt;    по факту нарушения требований ч.    8    ст.    47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а именно заключение контракта по поставку товаров для нужд заказчика по результатам проведения запроса котировок цен на товары,    с нарушением объявленных условий исполнения контракта (извещение № 0190300003013000731),    ответственность за которое предусмотрена ч.    1    ст.    7.32    Кодекса РФ об административных правонарушениях (далее -    КоАП РФ),</w:t>
        <w:br/>
        <w:t>УСТАНОВИЛ:</w:t>
        <w:br/>
        <w:t>&lt;...&gt;    надлежащим образом извещенная о времени и месте рассмотрения дела (уведомлена посредством телеграфной связи по месту жительства,    а также посредством электронной почты)    на рассмотрение дела не явилась,    ходатайствовала о рассмотрении дела об административном правонарушении в ее отсутствие (исх.    318    от 29.08.2014).</w:t>
        <w:br/>
        <w:t>Представитель Прокуратуры г.    Новый Уренгой на рассмотрение дела не явился,    о времени и месте  рассмотрения дела извещен (определение о назначении рассмотрения дела направлено по электронной почте).</w:t>
        <w:br/>
        <w:t>Считаю возможным рассмотреть дело в отсутствие не явившихся и извещенных надлежащим образом лиц. </w:t>
        <w:br/>
        <w:t>В ходе рассмотрения административного материала,    установлено следующее.</w:t>
        <w:br/>
        <w:t>Прокуратурой города Новый Уренгой проведена проверка соблюдения законодательства при размещении заказа для муниципальных нужд.</w:t>
        <w:br/>
        <w:t>По результатам проверки МБОУ ДОД ДШИ № 1    г.    Новый Уренгой выявлены нарушения требований действующего законодательства.</w:t>
        <w:br/>
        <w:t>В соответствии с ч.    3    ст.    10    Закона о размещении заказов решение о способе размещения заказа принимается заказчиком,    уполномоченным органом в соответствии с Законом о размещении заказов.</w:t>
        <w:br/>
        <w:t>Согласно п.    6    ст.    43    Закона о размещении заказов запрос котировок должен содержать,    в том числе сведения о сроках поставок товаров,    выполнения работ,    оказания услуг.</w:t>
        <w:br/>
        <w:t>В соответствии с ч.    2    ст.    45    Закона о размещении заказов извещение о проведении запроса котировок должно содержать сведения,    предусмотренные ст.    43    Закона о размещении заказов.</w:t>
        <w:br/>
        <w:t>В силу ч.    8    ст.    47    Закона о размещении заказов,    контракт заключается на условиях,    предусмотренных извещением о проведении запроса котировок,    по цене,    предложенной в котировочной заявке победителя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br/>
        <w:t>В ходе проведенной проверки установлено следующее:    17.09.2013    на официальном сайте www.zakupki.gov.ru    размещена информация о проведении запроса котировок на поставку вычислительной техники и комплектующих (извещение № 0190300003013000731)    с начальной (максимальной)    ценой контракта 103    000,00    руб.</w:t>
        <w:br/>
        <w:t>Согласно извещению о проведении запроса котировок,    срок поставки товара,    выполнения работ,    оказания услуг – в течение 20    дней с момента заключения договора.</w:t>
        <w:br/>
        <w:t>10.10.2013    директором МБОУ ДОД ДШИ № 1    г.    Новый Уренгой &lt;...&gt;,    на основании протокола рассмотрения и оценки котировочных заявок № 0190300003010007361-П от 18.12.2013    с ЗАО «Информационные технологии для всех» заключен гражданско-правовой договор № 27    на поставку вычислительной техники и комплектующих на сумму 88,00    руб.</w:t>
        <w:br/>
        <w:t>Согласно п.    1.2.    договора,    продавец осуществляет поставку товара в течение 15    дней с момента заключения договора.</w:t>
        <w:br/>
        <w:t>Согласно ч.    5    ст.    9    Закона о контрактной системе при заключении контракта изменение условий контракта,    указанных в п.    8    ст.    47    по соглашению сторон и одностороннем порядке не допускается,    за исключением случаев,    предусмотренных ч.    6-6.7    и 8.1    настоящей статьи,    ч.    26.1    ст.    65    Закона о контрактной системе.</w:t>
        <w:br/>
        <w:t>Также п.    4    ст.    47    Закона о контрактной системе установлено,    что результаты рассмотрения и оценки котировочных заявок оформляются протоколом,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br/>
        <w:t>Из вышеизложенного следует,    что гражданско-правовой договор № 27    от 10.10.2013    заключенный должностным лицом заказчика-    директором МБОУ ДОД ДШИ № 1    г.    Новый Уренгой &lt;...&gt;    с нарушением обязательных условий,    объявленных в запросе котировок.</w:t>
        <w:br/>
        <w:t>В материалы дела приложен трудовой договор № &lt;...&gt;    с руководителем МБОУ ДОД детская школа искусств № 1    &lt;...&gt;    от &lt;...&gt;.</w:t>
        <w:br/>
        <w:t>Согласно п.    2.1    «руководитель является единоличным исполнительным органом учреждения,    осуществляющим текущее руководство его деятельностью»,    в п.    2.3.    указано,    что «руководитель осуществляет действие без доверенности от имени учреждения».</w:t>
        <w:br/>
        <w:t>Согласно п.    2.4    Руководитель обязан:    «осуществлять контроль за размещением заказа на поставку (выполнение работ,    оказание услуг)    для обеспечения государственных и  муниципальных нужд без проведения торгов в форме запроса котировок,    на товарных биржах,    заключения договоров с единственными поставщиками».</w:t>
        <w:br/>
        <w:t>Исходя из данных прокуратуре &lt;...&gt;    объяснений по вышеуказанному факту нарушения Закона о размещении заказов,    должностным лицом подтверждается факт нарушения,    с указанием,    что нарушение допущено в связи с ненадлежащим контролем &lt;...&gt;    за соблюдением требований законодательства.</w:t>
        <w:br/>
        <w:t>В объяснениях,    представленных контрольному органу,    &lt;...&gt;    отмечает следующее.</w:t>
        <w:br/>
        <w:t>В извещении о проведении запроса котировок цен № 019030003013000731    срок поставки определен в течение 20    дней с момента заключения договора,    в проекте договора  к данному извещению,    срок поставки указан в течение 15    дней с момента заключения договора.    Никаких возражений от Поставщика,    несмотря на расхождение сроков поставки товара не поступало.    Считает,    что в ее действиях отсутствует признаки административного правонарушения.</w:t>
        <w:br/>
        <w:t>Между тем,    в представленных объяснениях &lt;...&gt;    не отрицает факт расхождения сроков поставки товаров,    указанных в извещении № 0190300003010007361    и проекте гражданско-правового договора.</w:t>
        <w:br/>
        <w:t>С учетом вышеизложенного,    считаю,    что в действиях &lt;...&gt;    содержится состав административного правонарушения,    предусмотренный ч.    1    ст.    7.32    КоАП РФ,    а именно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что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максимальная)    цена контракта 103,00    (1%-    1руб.).</w:t>
        <w:br/>
        <w:t>Однако,    по смыслу ч.    1    ст.    7.32    КоАП РФ  административный штраф,    налагаемый на должностное лицо,    не может быть меньше 5    000    рублей.</w:t>
        <w:br/>
        <w:t>Дата совершения административного правонарушения – 10.10.2013</w:t>
        <w:br/>
        <w:t>Место совершения – г.    Новый Уренгой,    ЯНАО  </w:t>
        <w:br/>
        <w:t>В соответствии со ст.    4.2.,    4.3    КоАП РФ смягчающих и отягчающих обстоятельств не установлено.</w:t>
        <w:br/>
        <w:t>Учитывая характер совершенного правонарушения,    оно не может быть квалифицировано как малозначительное,    так как изменение условий контракта,    не предусмотренное действующим законодательством,    является грубым нарушением Закона о размещении заказов,    дискредитирует такие принципы проведения процедур размещения заказов как эффективное использование средств бюджетов и внебюджетных источников финансирования,    предотвращение коррупции и других злоупотреблений в сфере размещения заказов.</w:t>
        <w:br/>
        <w:t>На основании вышеизложенного,    руководствуясь ч.    8    ст.    47    Закона о размещении заказов,   ч.    1    ст.    7.32.,    29.9.,    29.10.    КоАП РФ,</w:t>
        <w:br/>
        <w:t>ПОСТАНОВИЛ:</w:t>
        <w:br/>
        <w:t>&lt;...&gt;,    директора МБОУ ДОД ДШИ № 1    г.    Новый Уренгой,    признать виновной в совершении административного правонарушения,    предусмотренного ч.    1    ст.    7.32    Кодекса Российской Федерации об административных правонарушениях и назначить наказание в виде штрафа в размере 5    000    (пять тысяч)    рублей 00    коп.</w:t>
        <w:br/>
        <w:t>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дней со дня вручения или получения копии постановления.    </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АТО:    71176000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301-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9-03    11: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