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об административном правонарушении № 04-02/31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315-2014</w:t>
        <w:br/>
        <w:t> </w:t>
        <w:br/>
        <w:t>08    сентябр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постановление и.о.    прокурора города Новый Уренгой &lt;...&gt;    о возбуждении дела об административном правонарушении от 18.08.2014    и другие материалы дела в отношении должностного лица – главного врача ГБУЗ ЯНАО «Новоуренгойская городская больница» &lt;...&gt;    по факту нарушения требований ст.    34,64,    ч.    5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тверждения документации об электронном аукционе № 0190200000314000165,    с нарушением требований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    руководствуясь статьями 29.9.,    29.10.    КоАП РФ,</w:t>
        <w:br/>
        <w:t>УСТАНОВИЛ:</w:t>
        <w:br/>
        <w:t>На рассмотрение дела об административном правонарушении &lt;...&gt;,    надлежащим образом извещенная о месте и времени рассмотрения дела об административном правонарушении № 04-02/315-2014    (определение о назначении времени и места рассмотрения дела об административном правонарушении от 26.08.2014г.    направлено посредством телеграфной связи,    по месту жительства),    не явилась,    представителя не направила,    ходатайствовала о рассмотрении дела в ее отсутствие,    направила объяснения (исх.    1869-16/8041    от 05.09.2014).</w:t>
        <w:br/>
        <w:t>Представитель прокуратуры г.    Новый Уренгой извещен надлежащим образом,    посредством электронной почты.</w:t>
        <w:br/>
        <w:t>Считаю возможным рассмотреть дело об административном правонарушении  № 04-02/315-2014    в отсутствии &lt;...&gt;,    представителя прокуратуры г.    Новый Уренгой.</w:t>
        <w:br/>
        <w:t>Материалами дела установлено.</w:t>
        <w:br/>
        <w:t>06.02.2014    главным врачом ГБУЗ ЯНАО «Новоуренгойская ЦРБ» &lt;...&gt;    утверждена документация о проведении электронного аукциона (извещение № 0190200000314000165)    на  поставку средств,    тормозящих свертывание крови.</w:t>
        <w:br/>
        <w:t>17.03.2014    между ГБУЗ ЯНАО «Новоуренгойская ЦГБ» и ООО «Ланцет» заключен контракт.</w:t>
        <w:br/>
        <w:t>При этом,    к документации об электронном аукционе приложен проект контракта.</w:t>
        <w:br/>
        <w:t>В соответствии с п.    4,5    ст.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При формировании проекта контракт Заказчик не учел положения ч.    4,5    ст.    34    Закона о контрактной системе,    а именно в проекте контракта отсутствует обязательное условие об установлении размера штрафа за ненадлежащее исполнение заказчиком обязательств,    предусмотренных контрактом,    за исключением просрочки исполнения обязательств.    Также размер штрафа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не установлен.</w:t>
        <w:br/>
        <w:t>В соответствии с ч.    5    ст.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br/>
        <w:t>Согласно ч.    4    ст.    64    Закона о контрактной системе к документации об электронном аукционе прилагается проект контракта,    который является неотъемлемой частью этой документации.</w:t>
        <w:br/>
        <w:t>Соответственно,    включение в состав аукционной документации проекта контракта,    не соответствующего требованиям Закона о контрактной системе нарушает требование ст.    64    Закона о контрактной системе.</w:t>
        <w:br/>
        <w:t>Также ч.    5    ст.    66    Закона о контрактной системе установлено требование к наличию во второй части заявки: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Из анализа аукционной документации следует,    что Заказчиком установлен не полный перечень требований,    а именно:    в п.    3.3.3.1    не содержится требования к наличию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br/>
        <w:t>В связи с вышеизложенным,    документация об электронном аукционе на осуществление закупки на поставку средств,    тормозящих свертывание крови (извещение № 0190200000314000165)    утверждена главным врачом ГБУЗ ЯНАО «Новоуренгойская ЦГБ» &lt;...&gt;    с нарушением требований,    предусмотренных Законом о контрактной системе.</w:t>
        <w:br/>
        <w:t>В соответствии с приказом заместителя директора департамента здравоохранения ЯНАО от &lt;...&gt;    № &lt;...&gt;    &lt;...&gt;    назначена на должность главного врача ГБУЗ ЯНАО «Новоуренгойская ЦРБ».</w:t>
        <w:br/>
        <w:t>Согласно представленным материалам дела документация об электронном аукционе утверждена &lt;...&gt;.</w:t>
        <w:br/>
        <w:t>Дата совершения правонарушения:    06.02.2014    (дата опубликования);</w:t>
        <w:br/>
        <w:t>Место совершения правонарушения:    г.    Новый Уренгой,    ЯНАО.</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    влечет наложение административного штрафа на должностных лиц в размере трех тысяч рублей.</w:t>
        <w:br/>
        <w:t>В действиях &lt;...&gt;    содержится состав административного правонарушения по ч.    4.2    ст.    7.30    КоАП РФ.</w:t>
        <w:br/>
        <w:t>В своем объяснении &lt;...&gt;    пояснила,    что по ее мнению все существенные условия договора отражены в контракте,    однако,    Заказчиком действительно не были учтены требования об установлении размера штрафа заказчика и поставщика (исполнителя).</w:t>
        <w:br/>
        <w:t>По поводу установления не полного перечня требований к содержанию вторых частей заявок,  &lt;...&gt;    указывает,    что на Департаменте государственного заказа ЯНАО,    как на Уполномоченном органе лежит обязанность по подготовке и размещению всех типовых форм к закупкам.</w:t>
        <w:br/>
        <w:t>Между тем,    считает это нарушение малозначительным и просит ограничиться устным замечанием.</w:t>
        <w:br/>
        <w:t>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утверждения документации,    является грубым нарушением Закона о контрактной системе,    дискредитирует такие принципы проведения процедур размещения закупок,    как предотвращение коррупции и других злоупотреблений в сфере закупок,    также необходимо отметить,    что указанное нарушение &lt;...&gt;    не является единственным,    а значит носит системный характер.</w:t>
        <w:br/>
        <w:t>Обстоятельств,    смягчающих  либо  отягчающих  административную ответственность,    не установлено.</w:t>
        <w:br/>
        <w:t>На основании вышеизложенного,    руководствуясь ст.    34,    64    Закона о контрактной системе,    ч.    4.2    ст.    7.30.,    29.9.,    29.10.    КоАП РФ,</w:t>
        <w:br/>
        <w:t>ПОСТАНОВИЛ:</w:t>
        <w:br/>
        <w:t>&lt;...&gt;,    главного врача  ГБУЗ ЯНАО «Новоуренгойская ЦРБ»,    признать виновной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000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контрактной системе  по делу об административном правонарушении № 04-02/31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9-08    06: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