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о назначении административного наказания по делу      об административном правонарушении № 04-02/316-2014</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назначении административного наказания по делу</w:t>
        <w:br/>
        <w:t>об административном правонарушении № 04-02/316-2014</w:t>
        <w:br/>
        <w:t> </w:t>
        <w:br/>
        <w:t>08    сентября 2014    года                                                                                г.    Салехард</w:t>
        <w:br/>
        <w:t> </w:t>
        <w:br/>
        <w:t>Руководитель управления Федеральной антимонопольной службы по Ямало-Ненецкому автономному округу Печерин Олег Юрьевич,    рассмотрев материалы дела об административном правонарушении № 04-02/316-2014    в отношении должностного лица – главного врача ГБУЗ ЯНАО «Новоуренгойская городская больница» &lt;...&gt;    по факту нарушения требований ст.    34,64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части утверждения документации об электронном аукционе № 0190200000314000078,    с нарушением требований Закона о контрактной системе,    ответственность за которое предусмотрена ч.    4.2    ст.    7.30    Кодекса Российской Федерации об административных правонарушениях (далее – КоАП РФ),    руководствуясь статьями 29.9.,    29.10.    КоАП РФ,</w:t>
        <w:br/>
        <w:t>УСТАНОВИЛ:</w:t>
        <w:br/>
        <w:t>На рассмотрение дела об административном правонарушении &lt;...&gt;,    надлежащим образом извещенная о месте и времени рассмотрения дела об административном правонарушении № 04-02/316-2014    (определение о назначении времени и места рассмотрения дела об административном правонарушении от 26.08.2014г.    направлено посредством телеграфной связи,    по месту жительства),    не явилась,    представителя не направила,    ходатайствовала о рассмотрении дела в ее отсутствие,    направила объяснения (исх.    1869-16/8043    от 05.09.2014).</w:t>
        <w:br/>
        <w:t>Представитель прокуратуры г.    Новый Уренгой извещен надлежащим образом,    посредством электронной почты.</w:t>
        <w:br/>
        <w:t>Считаю возможным рассмотреть дело об административном правонарушении  № 04-02/316-2014    в отсутствии &lt;...&gt;,    представителя прокуратуры г.    Новый Уренгой.</w:t>
        <w:br/>
        <w:t>Материалами дела установлено.</w:t>
        <w:br/>
        <w:t>22.01.2014    главным врачом ГБУЗ ЯНАО «Новоуренгойская ЦРБ» &lt;...&gt;    утверждена документация о проведении электронного аукциона (извещение № 0190200000314000078)    на оказание услуг по обеспечению взрослого и детского населения специализированной,    в том числе высокотехнологичной медицинской помощью в условиях многопрофильного лечебного учреждения,    включая эндопротезирование и рэндопротезирование.</w:t>
        <w:br/>
        <w:t>При этом,    к документации об электронном аукционе приложен проект контракта.</w:t>
        <w:br/>
        <w:t>В соответствии с п.    4    ст.    34    Закона о контрактной системе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br/>
        <w:t>При формировании проекта контракт Заказчик не учел положения ч.    5,8    ст.    34    Закона о контрактной системе,    а именно в проекте контракта отсутствует обязательное условие об установлении размера штрафа за ненадлежащее исполнение заказчиком обязательств,    предусмотренных контрактом,    за исключением просрочки исполнения обязательств.    Также размер штрафа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не установлен.</w:t>
        <w:br/>
        <w:t>В соответствии с ч.    5    ст.34    Закона о контрактной системе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br/>
        <w:t>Согласно ч.    4    ст.    64    Закона о контрактной системе к документации об электронном аукционе прилагается проект контракта,    который является неотъемлемой частью этой документации.</w:t>
        <w:br/>
        <w:t>Соответственно,    включение в состав аукционной документации проекта контракта,    не соответствующего требованиям Закона о контрактной системе нарушает требование ст.    64    Закона о контрактной системе.</w:t>
        <w:br/>
        <w:t>В связи с вышеизложенным,    документация об электронном аукционе на осуществление закупки на оказание услуг по обеспечению взрослого и детского населения специализированной,    в том числе высокотехнологичной медицинской помощью в условиях многопрофильного лечебного учреждения,    включая эндопротезирование и рэндопротезирование утверждена главным врачом ГБУЗ ЯНАО «Новоуренгойская ЦГБ» &lt;...&gt;    с нарушением требований,    предусмотренных Законом о контрактной системе.</w:t>
        <w:br/>
        <w:t>В соответствии с приказом заместителя директора департамента здравоохранения ЯНАО от &lt;...&gt;    № &lt;...&gt;    &lt;...&gt;    назначена на должность главного врача ГБУЗ ЯНАО «Новоуренгойская ЦРБ».</w:t>
        <w:br/>
        <w:t>Согласно представленным материалам дела документация об электронном аукционе утверждена &lt;...&gt;.</w:t>
        <w:br/>
        <w:t>Дата совершения правонарушения:    22.01.2014;</w:t>
        <w:br/>
        <w:t>Место совершения правонарушения:    г.    Новый Уренгой,    ЯНАО.</w:t>
        <w:br/>
        <w:t>В соответствии с ч.    4.2    ст.    7.30    КоАП РФ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частями 4    и 4.1    настоящей статьи,    -    влечет наложение административного штрафа на должностных лиц в размере трех тысяч рублей.</w:t>
        <w:br/>
        <w:t>В действиях &lt;...&gt;    содержится состав административного правонарушения по ч.    4.2    ст.    7.30    КоАП РФ.</w:t>
        <w:br/>
        <w:t>В своем объяснении &lt;...&gt;    пояснила,    что по ее мнению все существенные условия договора отражены в контракте,    однако,    Заказчиком действительно не были учтены требования об установлении размера штрафа заказчика и поставщика (исполнителя).    Между тем,    считает это нарушение малозначительным и просит ограничиться устным замечанием.</w:t>
        <w:br/>
        <w:t>Учитывая характер совершенного правонарушения,    оно не может быть квалифицировано как малозначительное,    так как несоблюдение требований законодательства о контрактной системе,    в  части утверждения документации,    является грубым нарушением Закона о контрактной системе,    дискредитирует такие принципы проведения процедур размещения закупок,    как предотвращение коррупции и других злоупотреблений в сфере закупок,    также необходимо отметить,    что указанное нарушение &lt;...&gt;    не является единственным,    а значит носит системный характер.</w:t>
        <w:br/>
        <w:t>Обстоятельств,    смягчающих  либо  отягчающих  административную ответственность,    не установлено.</w:t>
        <w:br/>
        <w:t>На основании вышеизложенного,    руководствуясь ст.    34,    64    Закона о контрактной системе,    ч.    4.2    ст.    7.30.,    29.9.,    29.10.    КоАП РФ,</w:t>
        <w:br/>
        <w:t>ПОСТАНОВИЛ:</w:t>
        <w:br/>
        <w:t>&lt;...&gt;,    главного врача  ГБУЗ ЯНАО «Новоуренгойская ЦРБ»,    признать виновной в совершении административного правонарушения,    предусмотренного ч.    4.2    ст.    7.30    Кодекса Российской Федерации об административных правонарушениях и назначить наказание в виде штрафа в размере 3    000    (три тысячи)    рублей 00    коп.</w:t>
        <w:br/>
        <w:t> </w:t>
        <w:br/>
        <w:t>В соответствии с п.    3    ч.    1    ст.    30.1.    КоАП РФ постановление по делу об административном правонарушении может быть обжаловано лицами,    указанными в статьях 25.1    -    25.5.1    настоящего Кодекса,    вынесенное должностным лицом -    в вышестоящий орган,    вышестоящему должностному лицу либо в районный суд по месту рассмотрения дела.</w:t>
        <w:br/>
        <w:t>При этом в пункте 30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указано,  что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w:t>
        <w:br/>
        <w:t>Согласно ч.    1    ст.    30.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b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br/>
        <w:t>Реквизиты для перечисления административного штрафа:</w:t>
        <w:br/>
        <w:t>Получатель:    УФК по ЯНАО (Ямало-Ненецкое УФАС России)</w:t>
        <w:br/>
        <w:t>ИНН:    8901003347</w:t>
        <w:br/>
        <w:t>КПП:    890101001</w:t>
        <w:br/>
        <w:t>КБК:  161    1    16    33040    04    6000    140</w:t>
        <w:br/>
        <w:t>ОКТМО:    71 000</w:t>
        <w:br/>
        <w:t>Банк получателя:    РКЦ Салехард г.    Салехард</w:t>
        <w:br/>
        <w:t>БИК:    047182000</w:t>
        <w:br/>
        <w:t>Расчетный счет:    40101810500000010001</w:t>
        <w:br/>
        <w:t>Назначение платежа:    Штраф за нарушение законодательства о контрактной системе  по делу об административном правонарушении № 04-02/316-2014.</w:t>
        <w:br/>
        <w:t>Копию документа,    свидетельствующего об уплате административного штрафа,    лицо,    привлеченное к административной ответственности,    может направить должностному лицу,    вынесшему постановление по факсу:    (34922)    3-47-08,    тел.    приемной 3-41-26.</w:t>
        <w:br/>
        <w:t>Согласно ч.    1    ст.    20.25.    КоАП РФ неуплата административного штрафа в срок влечет наложение административного штрафа в двукратном размере суммы неуплаченного штрафа.</w:t>
        <w:br/>
        <w:t>В соответствии с ч.    7    ст.    21    Закона Российской Федерации от 02.10.2007    № 229-ФЗ «Об исполнительном производстве» постановление о наложении штрафа может быть предъявлено к исполнению в течение двух лет со дня его вступления в законную силу.</w:t>
        <w:br/>
        <w:t>Согласно ч.    1    ст.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br/>
        <w:t>В соответствии с ч.    5    ст.    32.2    КоАП РФ 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br/>
        <w:t> </w:t>
        <w:br/>
        <w:t>Руководитель управления                                                                                            О.Ю.    Печерин</w:t>
        <w:br/>
      </w:r>
    </w:p>
    <w:p>
      <w:pPr>
        <w:pStyle w:val="Normal"/>
        <w:bidi w:val="0"/>
        <w:jc w:val="left"/>
        <w:rPr/>
      </w:pPr>
      <w:r>
        <w:rPr>
          <w:rFonts w:ascii="Times New Roman" w:hAnsi="Times New Roman"/>
          <w:b/>
          <w:sz w:val="24"/>
        </w:rPr>
        <w:t>2014-09-08    06:2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