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204-2014    по жалобе ООО «Глобула»      (г.    Красноярск)</w:t>
      </w:r>
      <w:r>
        <w:rPr>
          <w:rFonts w:ascii="Times New Roman" w:hAnsi="Times New Roman"/>
          <w:b w:val="false"/>
          <w:sz w:val="28"/>
        </w:rPr>
        <w:br/>
      </w:r>
    </w:p>
    <w:p>
      <w:pPr>
        <w:pStyle w:val="Normal"/>
        <w:bidi w:val="0"/>
        <w:jc w:val="left"/>
        <w:rPr/>
      </w:pPr>
      <w:r>
        <w:rPr>
          <w:rFonts w:ascii="Times New Roman" w:hAnsi="Times New Roman"/>
          <w:sz w:val="24"/>
        </w:rPr>
        <w:t>РЕШЕНИЕ № 04-01/204-2014</w:t>
        <w:br/>
        <w:t>05    сентября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начальник отдела контроля закупок,    торгов и антимонопольного контроля органов власти;</w:t>
        <w:br/>
        <w:t>&lt;...&gt;    – ведущий специалист -    эксперт отдела контроля закупок,    торгов и антимонопольного контроля органов власти,</w:t>
        <w:br/>
        <w:t>рассмотрев жалобу ООО «Глобула»  (г.    Красноярск)    на действия Комиссии по осуществлению закупок для нужд МО Надымский район при осуществлении закупки на поставку технических средств реабилитации для ветеранов ВОВ (электронный аукцион,    извещение № 0190300001214000690),</w:t>
        <w:br/>
        <w:t>УСТАНОВИЛА:</w:t>
        <w:br/>
        <w:t>В Управление Федеральной антимонопольной службы по Ямало-Ненецкому автономному округу поступила на рассмотрение жалоба ООО «Глобула»  (г.    Красноярск)    на действия Комиссии по осуществлению закупок для нужд МО Надымский район при осуществлении закупки на поставку технических средств реабилитации для ветеранов ВОВ (электронный аукцион,    извещение № 0190300001214000690).</w:t>
        <w:br/>
        <w:t>Исходя из доводов жалобы Комиссии по осуществлению закупок для нужд МО Надымский район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отклонения заявки ООО «Глобула».</w:t>
        <w:br/>
        <w:t>Рассмотрев материалы дела,    возражения на жалобу,    проведя внеплановую камеральную проверку соблюдения Заказчиком,    Уполномоченным органом,    Комиссией требований  Закона о контрактной системе при осуществлении закупки на поставку технических средств реабилитации для ветеранов ВОВ (электронный аукцион,    извещение № 0190300001214000690),    Комиссия пришла к следующим выводам.</w:t>
        <w:br/>
        <w:t>Предметом рассматриваемой закупки является поставка технических средств реабилитации для ветеранов ВОВ.</w:t>
        <w:br/>
        <w:t>Статьей 67    Закона о контрактной системе регулируется порядок рассмотрения первых частей заявок на участие в электронном аукционе.</w:t>
        <w:br/>
        <w:t>Частью 1    ст.    67    Закона о контрактной системе установлено,    что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br/>
        <w:t>В соответствии с ч.    4    ст.    67    Закона о контрактной системе участник электронного аукциона не допускается к участию в нем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Частью 5    ст.    67    Закона о контрактной системе установлено,    что отказ в допуске к участию в электронном аукционе по основаниям,    не предусмотренным частью 4    настоящей статьи,    не допускается.</w:t>
        <w:br/>
        <w:t>Заявитель в своей жалобе утверждает,    что его заявка полностью соответствовала требованиям аукционной документации.</w:t>
        <w:br/>
        <w:t>Согласно протоколу заседания аукционной комиссии по рассмотрению первых частей заявок на участие в электронном аукционе от 28.08.2014    года № 0190300001214000690-1  заявка (защищенный номер 8557097)    ООО «Глобула» была отклонена на основании того,    что данная заявка не соответствует требованиям федерального закона и документации об аукционе в связи с тем,    что участник в составе заявки не указал товарные знаки,    наименование места происхождения товара или наименования производителя.</w:t>
        <w:br/>
        <w:t>Требования к содержанию первой части заявки установлены пп.    б п.    1    ч.    3ст.    66    Закона о контрактной системе,    а именно первая часть заявки на участие в электронном аукционе должна содержать,    в том числе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br/>
        <w:t>Проанализировав заявку Общества,    Комиссией Ямало-Ненецкого УФАС России установлено следующее.</w:t>
        <w:br/>
        <w:t>В составе заявки Обществом прописаны по всем позициям только страна происхождения товара (Китай,    Германия,    Россия).</w:t>
        <w:br/>
        <w:t>В своей жалобе Общество указывает,    что в составе заявке было указано,    что товарный знак отсутствует,    в связи с тем,    что фактически у товара,    которое Общество намеревается поставить,    его нет.</w:t>
        <w:br/>
        <w:t>Согласно положениям ч.    9    ст.    105    Закона о контрактной системе жалобе прикладываются документы,    подтверждающие ее обоснованность.    При этом жалоба должна содержать перечень прилагаемых к ней документов.    Жалоба ООО «Глобула» не содержит документов,    подтверждающих его доводы.</w:t>
        <w:br/>
        <w:t>Исходя из вышеизложенного,    Комиссия контрольного органа не усматривает в действиях Комиссии по осуществлению закупок для МО Надымский район нарушений требований Закона о контрактной системе при отклонении заявки ООО «Глобула».</w:t>
        <w:br/>
        <w:t>Руководствуясь ч.    8    ст.    106     Закона о контрактной системе,    Комиссия</w:t>
        <w:br/>
        <w:t>РЕШИЛА:</w:t>
        <w:br/>
        <w:t>Признать жалобу ООО «Глобула» (г.    Красноярск)    на действия Комиссии по осуществлению закупок для нужд МО Надымский район при осуществлении закупки на поставку технических средств реабилитации для ветеранов ВОВ (электронный аукцион,    извещение № 0190300001214000690),    необоснованной.</w:t>
        <w:br/>
        <w:t>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 </w:t>
        <w:br/>
        <w:t>Председатель комиссии</w:t>
        <w:br/>
        <w:t>Члены комиссии</w:t>
        <w:br/>
      </w:r>
    </w:p>
    <w:p>
      <w:pPr>
        <w:pStyle w:val="Normal"/>
        <w:bidi w:val="0"/>
        <w:jc w:val="left"/>
        <w:rPr/>
      </w:pPr>
      <w:r>
        <w:rPr>
          <w:rFonts w:ascii="Times New Roman" w:hAnsi="Times New Roman"/>
          <w:b/>
          <w:sz w:val="24"/>
        </w:rPr>
        <w:t>2014-09-05    02: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