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2-01/10/28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ШЕНИЕ № </w:t>
      </w:r>
      <w:r>
        <w:rPr>
          <w:rFonts w:ascii="Times New Roman" w:hAnsi="Times New Roman"/>
          <w:sz w:val="24"/>
        </w:rPr>
        <w:t>㺂</w:t>
      </w:r>
      <w:r>
        <w:rPr>
          <w:rFonts w:ascii="Times New Roman" w:hAnsi="Times New Roman"/>
          <w:sz w:val="24"/>
        </w:rPr>
        <w:t>-01/10/28-2014</w:t>
        <w:br/>
        <w:t>03    сентября 2014    года                                                                                           г.    Салехард</w:t>
        <w:br/>
        <w:t> </w:t>
        <w:br/>
        <w:t xml:space="preserve">Решение изготовлено в полном объеме </w:t>
      </w:r>
      <w:r>
        <w:rPr>
          <w:rFonts w:ascii="Times New Roman" w:hAnsi="Times New Roman"/>
          <w:sz w:val="24"/>
        </w:rPr>
        <w:t>㺌</w:t>
      </w:r>
      <w:r>
        <w:rPr>
          <w:rFonts w:ascii="Times New Roman" w:hAnsi="Times New Roman"/>
          <w:sz w:val="24"/>
        </w:rPr>
        <w:t>.09.2014    года.</w:t>
        <w:br/>
        <w:t> </w:t>
        <w:br/>
        <w:t>Комиссия Ямало-Ненецкого УФАС России по рассмотрению дела о нарушении антимонопольного законодательства (далее – Комиссия)    в составе:</w:t>
        <w:br/>
        <w:t>Председатель Комиссии:</w:t>
        <w:br/>
        <w:t>&lt;...&gt;     – руководитель управления;</w:t>
        <w:br/>
        <w:t>Члены Комиссии:</w:t>
        <w:br/>
        <w:t>&lt;...&gt;    – заместитель руководителя управления;</w:t>
        <w:br/>
        <w:t>&lt;...&gt;    – главный специалист-эксперт отдела антимонопольного контроля и рекламы,</w:t>
        <w:br/>
        <w:t>при участии:</w:t>
        <w:br/>
        <w:t>от ОАО «Тепло-Энергетик»:</w:t>
        <w:br/>
        <w:t>&lt;...&gt;    – исполняющий обязанности начальника юридического отдела по доверенности от 27.01.2014    № 08/01;</w:t>
        <w:br/>
        <w:t>от ИП Матиенко Олег Николаевич: представитель не явился,    надлежаще извещен о месте и времени рассмотрения дела,</w:t>
        <w:br/>
        <w:t>рассмотрев материалы дела № 02-01/10/28-2014    в отношении ОАО «Тепло-Энергетик» (ул.    Карьерная,    д.    9,    г.    Лабытнанги,    ЯНАО,    629400),  возбужденного по признакам нарушения  пункта 3    части 1    статьи 10    Федерального закона от 26.07.2006    г.    № 135-ФЗ «О защите конкуренции» -  навязывание контрагенту ИП Матиенко Олег Николаевич (мкр.    Теремки,    д.    3,    г.    Салехард,    ЯНАО,    629001)    условий договора холодного водоснабжения и водоотведения,    невыгодных для него,    выразившегося в необоснованном отказе от замены водосчетчика тип ХВС ДУ 15    с импульсным выходом и подключенным к прибору регистратору на индивидуальный прибор учета холодной воды типа СХВ (СХВ-15,    СХВ-15Д,    СХВ-20,    СХВ-20Д)    без импульсного выхода и без подключения к прибору регистратору,</w:t>
        <w:br/>
        <w:t>УСТАНОВИЛА:</w:t>
        <w:br/>
        <w:t>В адрес Управления Федеральной антимонопольной службы по Ямало-Ненецкому автономному округу поступило заявление ИП Матиенко Олег Николаевич на действия ОАО «Тепло-Энергетик»,    выразившиеся в отказе разрешения на смену индивидуального прибора учета потребленной холодной воды.</w:t>
        <w:br/>
        <w:t>Из заявления установлено.</w:t>
        <w:br/>
        <w:t>ИП Матиенко Олег Николаевич осуществляет предпринимательскую деятельность в магазине «Камаз»,    расположенном по адресу:    ул.    Обская,    д.    20,                         г.    Лабытнанги.</w:t>
        <w:br/>
        <w:t>02.10.2013    г.    ИП Матиенко Олег Николаевич от ОАО «Тепло-Энергетик» получил уведомление о необходимости установки прибора учета воды,    а также технические условия на установку узла учета холодной воды № 0175.    Для установки узла учета холодной воды Заявитель обратился в ООО Фирма «Модуль».    После заключения договора № МР 37-2013    на выполнение комплекса строительных (монтажных)    работ и оплаты оборудования и работ в размере 32350,00    руб.    ООО Фирма «Модуль» установило узел учета холодного водоснабжения в который входит счетчик ХВС Ду 15    с импульсным выходом (электронная система учета).    Для того чтобы снять показания счетчика требуется дорогостоящее специальное оборудование либо,    как пояснило ОАО «Тепло-Энергетик»,    Общество может оказывать услугу по снятию показания счетчика за 1700,00    руб./месяц.    При этом как указывает Заявитель,    в магазине установлен 1    унитаз и 1    раковина,    работают 3    человека,    в месяц потребляется 2-3    м³ воды,    что составляет порядка 150-190    рублей).    Заявитель поинтересовался почему не установили простой механический счетчик типа СВ 15Г или его аналог без импульсного выхода и без подключения на прибор регистратор.</w:t>
        <w:br/>
        <w:t>Руководство ООО Фирма «Модуль» объяснило,    что механические приборы учета холодной воды типа СВ 15Г или его аналог без импульсного выхода не регистрируют в ОАО «Тепло-Энергетик» и не заключают договоры по данному счетчику.</w:t>
        <w:br/>
        <w:t>ИП Матиенко Олег Николаевич обратился в адрес ОАО «Тепло-Энергетик» с просьбой разрешить заменить водосчетчик ХВС Ду 15    с импульсным выходом и подключением на прибор регистратор на водосчетчик механический СВ 15Г или его аналог без импульсного выхода и без подклбючения на прибор регистратор.</w:t>
        <w:br/>
        <w:t>Из информации представленной ОАО «Тепло-Энергетик» индивидуальному предпринимателю (исх.    от 11.03.2014    г.    № 01/899)    следовало.</w:t>
        <w:br/>
        <w:t>В соответствии с требованиями раздела I    п.    9,    раздела II    п.    10    «Правил организации коммерческого учета воды,    сточных вод»,    утвержденных постановлением Правительства Российской Федерации от 04.09.2013    г.    № 776,    приборы учета энергетических ресурсов должны соответствовать требованиям Федерального закона от 26.06.2008    г.    № 102-ФЗ «Об обеспечении единства средств измерений» (редакция от 02.12.2013    г.).    При этом сбор сведений о показаниях приборов учета,    о количестве полученной воды,    количестве и продолжительности нештатных ситуаций,    возникающих в работе приборов учета,    и иных сведений,    предусмотренных технической документацией,    отображающихся приборами  учета,    а также снятие показаний приборов учета,    в том числе с использованием систем дистанционного снятия показаний (телеметрические системы),    осуществляется абонентом.</w:t>
        <w:br/>
        <w:t>Установленный узел учета,    в составе приборов механического счетчика ВСХд-15    с импульсным выходом с подключением на прибор регистратор ТСРВ-033,    соответствует всем вышеназванным требованиям и разрешен для коммерческого учета.</w:t>
        <w:br/>
        <w:t>Счетчики холодной воды типа СВ без импульсного выхода не соответствуют требованиям п.    6,    16,    25,    29    ст.    2    Федерального закона от 26.06.2008    г.    № 102-ФЗ «Об обеспечении единства средств измерений» (редакция от 02.12.2013    г.),    предъявляемым к коммерческим узлам учета и разрешены для применения учета количества потребленной холодной воды только для бытовых целей.</w:t>
        <w:br/>
        <w:t>На основании вышеизложенного в замене счетчика холодной воды типа ВСХд с импульсным выходом на механический счетчик холодной воды типа СВ без импульсного выхода ОАО «Тепло-Энергетик» было отказано.</w:t>
        <w:br/>
        <w:t>Согласно ч.    1    ст.    1    Федерального закона от 07.12.2011    N    416-ФЗ "О водоснабжении и водоотведении",    настоящий Федеральный закон регулирует отношения в сфере водоснабжения и водоотведения.</w:t>
        <w:br/>
        <w:t>В соответствии с ч.    1    ст.    7    Закона о водоснабжении и водоотведении,    водоснабжение и водоотведение с использованием централизованных систем горячего водоснабжения,    холодного водоснабжения и (или)    водоотведения осуществляются на основании договоров горячего водоснабжения,    холодного водоснабжения и водоотведения.   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,    эксплуатирующими указанные системы.</w:t>
        <w:br/>
        <w:t>Согласно ч.    1    ст.    13    вышеуказанного Закона,    по договору горячего или холодного водоснабжения (далее также -    договор водоснабжения)    организация,    осуществляющая горячее водоснабжение или холодное водоснабжение,    обязуется подавать абоненту через присоединенную водопроводную сеть горячую,    питьевую и (или)    техническую воду установленного качества в объеме,    определенном договором водоснабжения,    а абонент обязуется оплачивать принятую воду и соблюдать предусмотренный договором водоснабжения режим ее потребления,    обеспечивать безопасность эксплуатации находящихся в его ведении водопроводных сетей и исправность используемых им приборов учета.</w:t>
        <w:br/>
        <w:t>В соответствии с п.1    ч.    1    ст.    20    Закона о водоснабжении и водоотведении,    коммерческому учету подлежит количество воды,    поданной (полученной)    за определенный период абонентам по договорам водоснабжения.</w:t>
        <w:br/>
        <w:t>Согласно ч.    2    вышеуказанной статьи,    коммерческий учет воды и сточных вод осуществляется в соответствии с правилами организации коммерческого учета воды и сточных вод,    утвержденными Правительством Российской Федерации.</w:t>
        <w:br/>
        <w:t>В соответствии с п.    1    Правил организации коммерческого учета воды,    сточных вод,    утвержденных постановлением Правительства РФ от 04.09.2013    N    776,    настоящие Правила организации коммерческого учета воды,    сточных вод определяют порядок коммерческого учета воды,    сточных вод с использованием приборов учета,    соответствующих требованиям законодательства Российской Федерации об обеспечении единства измерений,    в узлах учета,    спроектированных и допущенных в эксплуатацию в порядке,    предусмотренном настоящими Правилами,    или расчетным способом в целях расчета размера платы за поданную (полученную),    транспортируемую воду,    принятые (отведенные),    транспортируемые сточные воды по договорам холодного водоснабжения,    договорам горячего водоснабжения (далее -    договоры водоснабжения),    договорам водоотведения,    единым договорам холодного водоснабжения и водоотведения,    договорам по транспортировке холодной воды,    договорам по транспортировке горячей воды,    договорам по транспортировке сточных вод и другим договорам,    заключенным с организациями,    осуществляющими регулируемые виды деятельности в сфере водоснабжения и (или)    водоотведения.</w:t>
        <w:br/>
        <w:t>Согласно п.    3    Правил,    коммерческий учет воды,    сточных вод осуществляется путем измерения количества воды и сточных вод приборами учета (средствами измерения)    воды,    сточных вод в узлах учета или расчетным способом в случаях,    предусмотренных Федеральным законом "О водоснабжении и водоотведении".</w:t>
        <w:br/>
        <w:t>В соответствии с п.    9    Правил,    используемые приборы учета холодной воды,    горячей воды и тепловой энергии в составе горячей воды,    сточных вод должны соответствовать требованиям законодательства Российской Федерации об обеспечении единства измерений,    действующим на момент ввода приборов учета в эксплуатацию.</w:t>
        <w:br/>
        <w:t>В соответствии со ст.    9    Федерального закона от 26.06.2008    N    102-ФЗ "Об обеспечении единства измерений",    в сфере государственного регулирования обеспечения единства измерений к применению допускаются средства измерений утвержденного типа,    прошедшие поверку в соответствии с положениями настоящего Федерального закона,    а также обеспечивающие соблюдение установленных законодательством Российской Федерации об обеспечении единства измерений обязательных требований,    включая обязательные метрологические требования к измерениям,    обязательные метрологические и технические требования к средствам измерений,    и установленных законодательством Российской Федерации о техническом регулировании обязательных требований.    В состав обязательных требований к средствам измерений в необходимых случаях включаются также требования к их составным частям,    программному обеспечению и условиям эксплуатации средств измерений.    При применении средств измерений должны соблюдаться обязательные требования к условиям их эксплуатации.</w:t>
        <w:br/>
        <w:t>ИП Матиенко Олег Николаевич к первичному заявлению приложил руководство по эксплуатации счетчиков холодной воды типа СХВ и горячей воды типа СГВ.</w:t>
        <w:br/>
        <w:t>В соответствии с Государственным реестром средств измерений,    утвержденным Росстандартом,    счетчики холодной и горячей воды типа СХВ (СХВ-15,    СХВ-15Д,    СХВ-20,    СХВ-20Д)    и СГВ (СГВ-15,    СГВ-15Д,    СГВ-20,    СГВ-20Д)    включены в настоящий Реестр под номером 16078-13.    Таким образом,    типы вышеуказанных счетчиков холодной и горячей воды соответствуют всем требованиям Федерального закона от 26.06.2008    N    102-ФЗ "Об обеспечении единства измерений".</w:t>
        <w:br/>
        <w:t>Ямало-Ненецкое УФАС России,    отказав ИП Матиенко Олег Николаевич  в возбуждении дела,    посчитало целесообразным указать индивидуальному предпринимателю на необходимость  повторного обращения в адрес ОАО «Тепло-Энергетик» о возможности замены установленного узла учета холодного водоснабжения,    в который входит счетчик ХВС Ду 15    с импульсным выходом,    на индивидуальный прибор учета типа СХВ (СХВ-15,    СХВ-15Д,    СХВ-20,    СХВ-20Д),    а также о заключении Договора холодного водоснабжения.</w:t>
        <w:br/>
        <w:t>В случае отказа ОАО «Тепло-Энергетик» от заключения Договора холодного водоснабжения с ИП Матиенко Олег Николаевич,    либо при невозможности заключения настоящего Договора,    при использовании Заявителем в целях коммерческого учета,    потребленной холодной воды,    индивидуального прибора учета типа СХВ (СХВ-15,    СХВ-15Д,    СХВ-20,    СХВ-20Д)    Заявителю было указано на необходимость повторного обращения в адрес Ямало-Ненецкого УФАС России для рассмотрения действий  ОАО «Тепло-Энергетик»,    как нарушающих антимонопольное законодательство Российской Федерации.</w:t>
        <w:br/>
        <w:t>Согласно заявлению,    представленному ИП Матиенко Олег Николаевич повторно 15.04.2014,    индивидуальный предприниматель 24.03.2014    повторно обратился в ОАО «Тепло-Энергетик» (вход.    от 24.03.2014    № 937;    от 01.04.2014    вход.    № 1077;    от 17.04.2014    № 1269)    с разрешением заменить водосчетчик тип ХВС ДУ 15    с импульсным выходом и подключенным к прибору регистратору на индивидуальный прибор учета холодной воды типа СХВ (СХВ-15,    СХВ-15Д,    СХВ-20,    СХВ-20Д)    без импульсного выхода и без подключения к прибору регистратору.</w:t>
        <w:br/>
        <w:t>ОАО «Тепло-Энергетик» оставил обращение ИП Матиенко Олег Николаевич без рассмотрения.    Документально обоснованных доводов относительно причин отказа от замены водосчетчика индивидуальному предпринимателю не представлены.</w:t>
        <w:br/>
        <w:t>Как указывалось ранее,    счетчики холодной и горячей воды типа СХВ (СХВ-15,    СХВ-15Д,    СХВ-20,    СХВ-20Д)    и СГВ (СГВ-15,    СГВ-15Д,    СГВ-20,    СГВ-20Д)    включены в Реестр под номером 16078-13,    типы вышеуказанных счетчиков холодной и горячей воды соответствуют всем требованиям Федерального закона от 26.06.2008    N    102-ФЗ "Об обеспечении единства измерений".</w:t>
        <w:br/>
        <w:t>В соответствии с ч.    5    ст.    5    Федерального закона от 26.07.2006    N    135-ФЗ "О защите конкуренции",    доминирующим признается положение хозяйствующего субъекта -    субъекта естественной монополии на товарном рынке,    находящемся в состоянии естественной монополии.</w:t>
        <w:br/>
        <w:t>Согласно ч.    1    ст.    4    Федерального закона от 17.08.1995    N    147-ФЗ "О естественных монополиях",    к сферам деятельности субъектов естественных монополий относится,    в том числе,    услуги по передаче тепловой энергии.</w:t>
        <w:br/>
        <w:t>В соответствии с п.    3    ч.    1    ст.    10    Закона о защите конкуренции,   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,    в том числе навязывание контрагенту условий договора,    невыгодных для него или не относящихся к предмету договора (экономически или технологически не обоснованные и (или)    прямо не предусмотренные федеральными законами,    нормативными правовыми актами Президента Российской Федерации,    нормативными правовыми актами Правительства Российской Федерации,   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,    иного имущества,    в том числе имущественных прав,    а также согласие заключить договор при условии внесения в него положений относительно товара,    в котором контрагент не заинтересован,    и другие требования).</w:t>
        <w:br/>
        <w:t>В действиях ОАО «Тепло-Энергетик»,    выразившихся в необоснованном отказе от замены водосчетчика тип ХВС ДУ 15    с импульсным выходом и подключенным к прибору регистратору на индивидуальный прибор учета холодной воды типа СХВ (СХВ-15,    СХВ-15Д,    СХВ-20,    СХВ-20Д)    без импульсного выхода и без подключения к прибору регистратору,    усматривались признаки нарушения п.    3    ч.    1    ст.    10    Закона о защите конкуренции -    навязывание контрагенту -    ИП Матиенко Олег Николаевич -  условий договора холодного водоснабжения и водоотведения,    невыгодных для него.</w:t>
        <w:br/>
        <w:t> В этой связи Ямало-Ненецким УФАС России,    на основании статьи 39.1    Федерального закона от 26.07.2006    г.    № 135-ФЗ «О защите конкуренции»,    в адрес ОАО «Тепло-Энергетик» было вынесено Предупреждение (исх.    от 14.05.2014    № ОП/2314)    о необходимости прекращения в срок до 06.06.2014    г.     вышеописанных действий путем замены водосчетчика тип ХВС ДУ 15    с импульсным выходом и подключенным к прибору регистратору на индивидуальный прибор учета холодной воды типа СХВ (СХВ-15,    СХВ-15Д,    СХВ-20,    СХВ-20Д)    без импульсного выхода и без подключения к прибору регистратору,    который в соответствии с Государственным реестром средств измерений,    утвержденным Росстандартом,    включен в Реестр и соответствует требованиям Федерального закона от 26.06.2008    N    102-ФЗ "Об обеспечении единства измерений".</w:t>
        <w:br/>
        <w:t>05.06.2014    в адрес Ямало-Ненецкого УФАС России от ОАО «Тепло-Энергетик» (исх.    от 04.06.2014    № 08/2224)    поступило ходатайство о продлении срока исполнения Предупреждения,    в связи с направлением в специализированные службы запросов о разъяснении сложившейся ситуации.</w:t>
        <w:br/>
        <w:t>Ямало-Ненецкое УФАС России,    на основании части 5    статьи 39.1    Федерального закона от 26.07.2006    г.     № 135-ФЗ «О защите конкуренции»,    продлило срок выполнения Предупреждения до 30.06.2014.</w:t>
        <w:br/>
        <w:t>01.07.2014    в Ямало-Ненецкое УФАС России от ОАО «Тепло-Энергетик» (исх.    от 30.06.2014    № 08/2629)    поступила информация о неисполнении Предупреждения.</w:t>
        <w:br/>
        <w:t>ОАО «Тепло-Энергетик» считает,    что установка счетчиков холодной и горячей воды типа СХВ (СХВ-15,    СХВ-15Д,    СХВ-20,    СХВ-20Д)    и СГВ(СГВ-15,    СГВ-15Д,    СГВ-20,    СГВ-20Д),    включенных в Государственный реестр средств измерений под номером 16078-13,    для коммерческого учета воды является недопустимой.</w:t>
        <w:br/>
        <w:t>Как указывает ОАО «Тепло-Энергетик»,    вышеуказанные счетчики могут использоваться только в качестве бытового (квартирного)    прибора учета.</w:t>
        <w:br/>
        <w:t>Принимая во внимание специфику поставленных в заявлении ИП Матиенко Олег Николаевич вопросов,    Ямало-Ненецкое УФАС России направило в департамент тарифной политики,    энергетики и жилищно-коммунального комплекса Ямало-Ненецкого автономного округа запрос о предоставлении позиции Департамента относительно правомерности отказа со стороны ОАО «Тепло-Энергетик» в замене ИП Матиенко Олег Николаевич водосчетчика тип ХВС ДУ 15    с импульсным выходом и подключенным к прибору регистратору на индивидуальный прибор учета холодной воды типа СХВ (СХВ-15,    СХВ-15Д,    СХВ-20,    СХВ-20Д)    без импульсного выхода и без подключения к прибору регистратору.</w:t>
        <w:br/>
        <w:t>Согласно информации,    представленной Департаментом (исх.    от 29.05.2014    № 4001-12-05/142),    счетчики ГСВ  являются универсальными и могут быть использованы для измерения объема как холодной,    так и горячей воды,    о чем удостоверяет свидетельство об утверждении типа средств измерений RU.С.29.006.А № 50799,    что не противоречит требованиям Федерального закона № 102-ФЗ «Об обеспечении единства измерений».</w:t>
        <w:br/>
        <w:t>Проанализировав материалы дела,    заслушав доводы сторон,    Комиссия приходит к выводу о том,    что в действиях ОАО «Тепло-Энергетик»,    выразившихся в необоснованном отказе от замены водосчетчика тип ХВС ДУ 15    с импульсным выходом и подключенным к прибору регистратору на индивидуальный прибор учета холодной воды типа СХВ (СХВ-15,    СХВ-15Д,    СХВ-20,    СХВ-20Д)    без импульсного выхода и без подключения к прибору регистратору,    отсутствуют признаки нарушения антимонопольного законодательства.</w:t>
        <w:br/>
        <w:t>Комиссия квалифицирует действия ОАО «Тепло-Энергетик» несоответствующими  требованиям Федерального закона от 23.1    1.2009   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    ответственность за нарушение  которых установлена статьей 9.16    КоАП РФ.</w:t>
        <w:br/>
        <w:t>Исследовав обстоятельства дела,    заслушав представителя ответчика,    участвующего в деле,    руководствуясь частью 1    статьи 39,    частями 1-3    статьи 41,    частью 1    статьи 49    Федерального закона от 26.07.2006    г.    № 135-ФЗ «О защите конкуренции»,    Комиссия</w:t>
        <w:br/>
        <w:t>РЕШИЛА:</w:t>
        <w:br/>
        <w:t>1.    Дело № 02-01/10/28-2014,    возбужденное в отношении ОАО «Тепло-Энергетик»  по признакам нарушения пункта 3    части 1    статьи 10    Федерального закона от 26.07.2006    г.    № 135-ФЗ «О защите конкуренции»,    производством прекратить в виду отсутствия нарушения антимонопольного законодательства в рассматриваемых комиссией действиях.</w:t>
        <w:br/>
        <w:t>2.    Передать материалы дела № 02-01/10/28-2014    должностному лицу Ямало-Ненецкого УФАС России для решения вопроса о возбуждении административного производства в отношении ОАО «Тепло-Энергетик» и его должностного лица по части 12    ст.    9.21     КоАП РФ.</w:t>
        <w:br/>
        <w:t> </w:t>
        <w:br/>
        <w:t>Решение антимонопольного органа может быть обжаловано в течение трех месяцев со дня его принятия в окончательной форме.</w:t>
        <w:br/>
        <w:t> 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3    1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