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ановление о назначении административного наказания № 02-02/9.21/78-20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СТАНОВЛЕНИЕ</w:t>
        <w:br/>
        <w:t>о назначении административного наказания</w:t>
        <w:br/>
        <w:t>№ 02-02/9.21/78-2014</w:t>
        <w:br/>
        <w:t> </w:t>
        <w:br/>
        <w:t>25    сентября 2014    года                                                                                                 г.    Салехард</w:t>
        <w:br/>
        <w:t> </w:t>
        <w:br/>
        <w:t>Вр.и.о.    руководителя Управления Федеральной антимонопольной службы по Ямало-Ненецкому автономному округу Подъячева Светлана Витальевна,    рассмотрев материалы административного дела № 02-02/9.21/78-2014,    возбужденного и.о.    прокурора Тазовского района &lt;...&gt;    в отношении юридического лица ОАО «Ямалкоммунэнерго» (ул.    Республики,    д.    73,    г.    Салехард,    629008;    ИНН/КПП:    8901025421/891043001)    по ч.    1    ст.    9.21    Кодекса Российской Федерации об административных правонарушениях (далее – КоАП РФ)    -    нарушение правил подключения (технологического присоединения)    к системам теплоснабжения либо правил подключения (технологического при</w:t>
        <w:softHyphen/>
        <w:t>соединения)    к системам водоснабжения,    выразившееся в несоответствии технических условий (если получение технических условий требуется в со</w:t>
        <w:softHyphen/>
        <w:t>ответствии с законодательством РФ)    правилам определения и предоставле</w:t>
        <w:softHyphen/>
        <w:t>ния технических условий в соответствии с законодательством РФ,    наруше</w:t>
        <w:softHyphen/>
        <w:t>нии установленных законодательством сроков представления потребителю технических условий (если получение технических условий требуется в со</w:t>
        <w:softHyphen/>
        <w:t>ответствии с законодательством РФ),    в соответствии со  ст.    23.48    КоАП РФ,</w:t>
        <w:br/>
        <w:t>УСТАНОВИЛА:</w:t>
        <w:br/>
        <w:t>Законный представитель ОАО «Ямалкоммунэнерго» на рассмотрение административного дела № 02-02/9.21/78-2014    не явился,    Общество надлежаще уведомлено,    в материалах дела имеется отчет о вручении телеграммы 15.09.2014    специалисту &lt;...&gt;.</w:t>
        <w:br/>
        <w:t>Прокуратура Тазовского района уведомлена о месте и времени рассмотрения административного дела № 02-02/9.21/78-2014    факсимильной связью и заказным почтовым отправлением,    представитель не явился.</w:t>
        <w:br/>
        <w:t>В целях соблюдения установленных статьей 29.6    КоАП Российской Федерации сроков рассмотрения дел об административных правонарушениях должностному лицу необходимо принимать меры для быстрого извещения участвующих в деле лиц о времени и месте составления протокола об административном правонарушении и о месте и времени рассмотрения дела.</w:t>
        <w:br/>
        <w:t>Поскольку Кодекс Российской Федерации об административных правонарушениях не содержит каких-либо ограничений,    связанных с таким извещением,    оно в зависимости от конкретных обстоятельств дела может быть произведено с использованием любых доступных средств связи,    позволяющих контролировать получение информации лицом,    которому оно направлено  (пункт 6    постановления Пленума Верховного Суда Российской Федерации от 24    марта 2005    года N    5    "О некоторых вопросах,    возникающих у судов при применении Кодекса Российской Федерации об административных правонарушениях").</w:t>
        <w:br/>
        <w:t>Полагаю возможным рассмотреть дело об административном правонарушении № 02-02/9.21/78-2014    в отсутствие законного представителя ОАО «Ямалкоммунэнерго»   и представителя прокуратуры Тазовского района.</w:t>
        <w:br/>
        <w:t>Из постановления и.о.    прокурора Тазовского района от 29.08.2014    установлено.</w:t>
        <w:br/>
        <w:t>Согласно ст.    3    Федерального закона от 17.08.1995    -ФЗ «О естественных монополиях» естественная монополия -    состояние товарного рынка,    при котором удовлетворение спроса на этом рынке эффективнее в отсутствие конкуренции в силу технологических особенностей производства (в связи с существенным понижением издержек производства на единицу товара по мере увеличения объема производства),    а товары,    производимые субъектами естественной монополии,    не могут быть заменены в потреблении другими товарами,    в связи с чем спрос на данном товарном рынке на товары,    производимые субъектами естественных монополий,    в меньшей степени зависит от изменения цены на этот товар,    чем спрос на другие виды товаров.</w:t>
        <w:br/>
        <w:t>Субъект естественной монополии -    хозяйствующий субъект,    занятый производством (реализацией)    товаров в условиях естественной монополии.</w:t>
        <w:br/>
        <w:t>В соответствии со ст.    4    Федерального закона от 17.08.1995    № 147-ФЗ к сферам деятельности субъектов естественных монополий относятся в т.ч.    ус</w:t>
        <w:softHyphen/>
        <w:t>луги по передаче электрической энергии,    водоснабжение и водоотведение с использованием централизованных системы,    систем коммунальной инфраструктуры.</w:t>
        <w:br/>
        <w:t>В силу требований ч.    7    ст.    48    Градостроительного кодекса РФ (далее -    ГрК РФ)    технические условия,    предусматривающие максимальную нагрузку,    сроки подключения (технологического присоединения)    объектов капиталь</w:t>
        <w:softHyphen/>
        <w:t>ного строительства к сетям инженерно-технического обеспечения и срок действия технических условий,    а также информация о плате за такое под</w:t>
        <w:softHyphen/>
        <w:t>ключение (технологическое присоединение)    предоставляется организациями,    осуществляющими эксплуатацию сетей инженерно-технического обеспече</w:t>
        <w:softHyphen/>
        <w:t>ния,    без взимания платы в течение четырнадцати дней по запросам феде</w:t>
        <w:softHyphen/>
        <w:t>ральных органов исполнительной власти,    органов исполнительной власти субъектов РФ,    органов местного самоуправления или правообладателей зе</w:t>
        <w:softHyphen/>
        <w:t>мельных участков,    если иное не предусмотрено законодательством о газо</w:t>
        <w:softHyphen/>
        <w:t>снабжении в РФ.    Срок действия предоставленных технических условий и срок внесения платы за такое подключение (технологическое присоединение)    устанавливаются организациями,    осуществляющими эксплуатацию сетей инженерно-технического обеспечения,    не менее чем на три года или при комплексном освоении земельных участков в целях жилищного строительст</w:t>
        <w:softHyphen/>
        <w:t>ва не менее чем на пять лет,    за исключением случаев,    предусмотренных за</w:t>
        <w:softHyphen/>
        <w:t>конодательством РФ (в ред.    Федерального закона от 30.12.2012    -⥫).</w:t>
        <w:br/>
        <w:t>Согласно ч.    8    ст.    51    ГрК РФ организация,    осуществляющая эксплуата</w:t>
        <w:softHyphen/>
        <w:t>цию сетей инженерно-технического обеспечения,    обязана обеспечить правообладателю земельного участка в установленные сроки подключение (техно</w:t>
        <w:softHyphen/>
        <w:t>логическое присоединение)    построенного или реконструированного объекта капитального строительства к сетям инженерно-технического обеспечения в соответствии с техническими условиями и информацией о плате за подклю</w:t>
        <w:softHyphen/>
        <w:t>чение (технологическое присоединение),    предоставленными правообладате</w:t>
        <w:softHyphen/>
        <w:t>лю земельного участка.</w:t>
        <w:br/>
        <w:t>В соответствии с ч.    10    ст.    48    ГрК РФ порядок определения и предостав</w:t>
        <w:softHyphen/>
        <w:t>ления технических условий и определения платы за подключение (техноло</w:t>
        <w:softHyphen/>
        <w:t>гическое присоединение),    а также порядок подключения (технологического присоединения)    объекта капитального строительства к сетям инженерно-    технического обеспечения может устанавливаться Правительством Россий</w:t>
        <w:softHyphen/>
        <w:t>ской Федерации.</w:t>
        <w:br/>
        <w:t>Во исполнение вышеуказанных требований федерального законодательства постановлением Правительством РФ от 13.02.2006    № 83    утверждены Правила определения и предоставления технических условий подключения объекта капитального строительства к сетям инженерно-технического обес</w:t>
        <w:softHyphen/>
        <w:t>печения (далее -    Правила).</w:t>
        <w:br/>
        <w:t>В силу требований п.    9    Правил организация,    осуществляющая эксплуатацию сетей инженерно-технического обеспечения,    обязана в течение 14    ра</w:t>
        <w:softHyphen/>
        <w:t>бочих дней с даты получения запроса органа местного самоуправления либо правообладателя земельного участка определить и предоставить технические условия или информацию о плате за подключение объекта капитального строительства к сетям инженерно-технического обеспечения либо предоста</w:t>
        <w:softHyphen/>
        <w:t>вить мотивированный отказ в выдаче указанных условий при отсутствии возможности подключения строящегося (реконструируемого)    объекта капи</w:t>
        <w:softHyphen/>
        <w:t>тального строительства к сетям инженерно-технического обеспечения.</w:t>
        <w:br/>
        <w:t>Проверкой установлено,    что 27.05.2014    в филиал ОАО «Ямалкоммунэнерго» в п.    Тазовский (далее -    Филиал)    подано заявление &lt;...&gt;    (вх.    № 194)    о выдаче технических условий на подключение объекта капиталь</w:t>
        <w:softHyphen/>
        <w:t>ного строительства,    расположенного по адресу:    п.    Тазовский,    ул.    Колхозная (в районе котельной «Совхоз»)    к системам теплоснабжения и водоснабжения.</w:t>
        <w:br/>
        <w:t>Вместе с тем,    попреки требованиям п.    9    Правил субъектом естественных монополий технические условия на водоснабжение и теплоснабжение № 846    выданы заявителю только 12.08.2014,    т.е.    по истечении 76    дней со дня пода</w:t>
        <w:softHyphen/>
        <w:t>чи соответствующего заявления.</w:t>
        <w:br/>
        <w:t>Кроме того,    абз.    4    п.    10    Правил предусмотрен срок действия техниче</w:t>
        <w:softHyphen/>
        <w:t>ских условий не менее 2    лет с даты их выдачи,    что не соответствует требова</w:t>
        <w:softHyphen/>
        <w:t>ниям ч.    7    ст.48    ГрК РФ в действующей редакции,    поскольку Федеральным за</w:t>
        <w:softHyphen/>
        <w:t>коном от 30.12.2012    № 318-⥫ «О внесении изменений в Градостроительный кодекс РФ и отдельные законодательные акты РФ» внесены изменения в ч.    7    ст.    48    ГрК РФ,    в соответствии с которыми срок действия предоставленных технических условий устанавливается не менее трех лет.</w:t>
        <w:br/>
        <w:t>Указанный факт послужил основанием для вынесения Верховным Су</w:t>
        <w:softHyphen/>
        <w:t>дом РФ решения от 19.03.2014    №АКПИ 14-79,    которым абз.    4    п.    10    Правил признан недействующим с 01.01.2014    в части определения срока действия технических условий «не менее 2    лет».</w:t>
        <w:br/>
        <w:t>Однако,    в нарушение требований ч.    7    ст.    48    ГрК РФ 12.08.2014    Филиа</w:t>
        <w:softHyphen/>
        <w:t>лом выданы технические условия на водоснабжение и теплоснабжение № 846,    срок действия которых ограничен 2    годами.</w:t>
        <w:br/>
        <w:t>Таким образом,    как указано в постановлении и.о.    прокурора Тазовского района от 29.08.2014,    в действиях юридического лица -    ОАО «Ямалкоммунэнерго» усматриваются признаки состава административного правонаруше</w:t>
        <w:softHyphen/>
        <w:t>ния,    предусмотренного 4.1    ст.9.21    Кодекса РФ об административных право</w:t>
        <w:softHyphen/>
        <w:t>нарушениях -    нарушение правил подключения (технологического присоеди</w:t>
        <w:softHyphen/>
        <w:t>нения)    к системам теплоснабжения либо правил подключения (технологиче</w:t>
        <w:softHyphen/>
        <w:t>ского присоединения)    к системам водоснабжения,    выразившееся в несоот</w:t>
        <w:softHyphen/>
        <w:t>ветствии технических условий (если получение технических условий требу</w:t>
        <w:softHyphen/>
        <w:t>ется в соответствии с законодательством РФ)    правилам определения и пре</w:t>
        <w:softHyphen/>
        <w:t>доставления технических условий в соответствии с законодательством РФ,    нарушении установленных законодательством сроков представления потре</w:t>
        <w:softHyphen/>
        <w:t>бителю технических условий (если получение технических условий требует</w:t>
        <w:softHyphen/>
        <w:t>ся в соответствии с законодательством РФ).</w:t>
        <w:br/>
        <w:t>Время выявления административного правонарушения:    12.08.2014.</w:t>
        <w:br/>
        <w:t>Место совершения административного правонарушения:    ЯНАО,    п.    Тазовский,    ул.    Геофизиков,    д.1.</w:t>
        <w:br/>
        <w:t>Проанализировав вышеуказанный административный материал,    прихожу к следующим выводам.</w:t>
        <w:br/>
        <w:t>Отношения между организацией,    осуществляющей эксплуатацию сетей инженерно-технического обеспечения,    органами местного самоуправления и правообладателями земельных участков,    возникающие в процессе определения и предоставления технических условий подключения строящихся,    реконструируемых или построенных,    но не подключенных объектов капитального строительства к сетям инженерно-технического обеспечения (далее -    технические условия),    включая порядок направления запроса,    порядок определения и предоставления технических условий,    а также критерии определения возможности подключения регулируются Правилами определения и предоставления технических условий подключения объекта капитального строительства к сетям инженерно-технического обеспечения.</w:t>
        <w:br/>
        <w:t>На момент возбуждения дела об административном дела (29.08.2014)  № 02-02/9.21/78-2014  в отношении ОАО «Ямалкоммунэнерго» действовали Правила определения и предоставления технических условий подключения объекта капитального строительства к сетям инженерно-технического обеспечения,    утвержденные Постановлением Правительства Российской Федерации от 13    февраля 2006    г.    N    83.</w:t>
        <w:br/>
        <w:t>Согласно пункту 10    вышеуказанных Правил Технические условия должны содержать следующие данные:</w:t>
        <w:br/>
        <w:t>максимальная нагрузка в возможных точках подключения;</w:t>
        <w:br/>
        <w:t>срок подключения объекта капитального строительства к сетям инженерно-технического обеспечения,    определяемый в том числе в зависимости от сроков реализации инвестиционных программ;</w:t>
        <w:br/>
        <w:t>срок действия технических условий,    но не менее 2    лет с даты их выдачи.    По истечении этого срока параметры выданных технических условий могут быть изменены.</w:t>
        <w:br/>
        <w:t>Решением Верховного Суда РФ от 19.03.2014    N    АКП-79    абзац 4    пункта 10    признан недействующим с 1    января 2014    года в части определения срока действия технических условий "не менее 2    лет".</w:t>
        <w:br/>
        <w:t>Согласно вышеприведенному судебному решению в пункте 10    Правил определены требования,    которые должны содержаться в технических условиях.    Оспариваемые положения абзаца 4    пункта 10    Правил,    предусматривающие срок действия технических условий не менее 2    лет с даты их выдачи,    не соответствуют требованиям части 7    статьи 48    Градостроительного кодекса Российской Федерации.</w:t>
        <w:br/>
        <w:t>Поскольку Федеральный закон,    которым внесены изменения в Градостроительный кодекс Российской Федерации,    вступил в силу с 1    января 2014    года,    то положения абзаца 4    пункта 10    Правил стали противоречить нормативному правовому акту,    имеющему большую юридическую силу,    со дня вступления его в силу.</w:t>
        <w:br/>
        <w:t>Заседание Апелляционной коллегии Верховного Суда Российской Федерации,    Определением которой решение Верховного Суда Российской Федерации от 19    марта 2014    г.    о признании недействующими абзацев 6,    7,    9    и 10    пункта 8,    абзаца 4    пункта 10    Правил определения и предоставления технических условий подключения объекта капитального строительства к сетям инженерно-технического обеспечения,    утвержденных постановлением Правительства Российской Федерации от 13    февраля 2006    г.    N    83,    оставлено без изменения,  состоялось 31.07.2014.</w:t>
        <w:br/>
        <w:t>По информации,    опубликованной в «Российской газете» от 29.08.2014    № 196,    решение Верховного Суда Российской Федерации от 19    марта 2014    г вступило в законную силу 31.07.2014.</w:t>
        <w:br/>
        <w:t>Постановлением Правительства РФ от 23.08.2014    N    845    в пункт 10    Правил определения и предоставления технических условий внесены следующие изменения:</w:t>
        <w:br/>
        <w:t>"срок действия технических условий,    исчисляемый с даты их выдачи и составляющий (за исключением случаев,    предусмотренных законодательством Российской Федерации)    при комплексном освоении земельных участков в целях жилищного строительства не менее 5    лет,    а в остальных случаях не менее 3    лет.    По истечении этого срока параметры выданных технических условий могут быть изменены".</w:t>
        <w:br/>
        <w:t>Начало действия данного постановления – с 04.09.2014.</w:t>
        <w:br/>
        <w:t>Согласно части 1    статьи 1.5    КоАП РФ лицо подлежит административной ответственности только за те административные правонарушения,    в отношении которых установлена его вина.</w:t>
        <w:br/>
        <w:t>В соответствии с частью 2    статьи 2.1    КоАП РФ юридическое лицо признается виновным в совершении административного правонарушения,    если будет установлено,    что у него имелась возможность для соблюдения правил и норм,    за нарушение которых настоящим Кодексом или законами субъекта Российской Федерации предусмотрена административная ответственность,    но данным лицом не были приняты все зависящие от него меры по их соблюдению.</w:t>
        <w:br/>
        <w:t> В отличие от физических лиц в отношении юридических лиц КоАП РФ формы вины (статья 2.2    КоАП РФ)    не выделяет.</w:t>
        <w:br/>
        <w:t>Следовательно,    в отношении юридических лиц требуется лишь установление того,    что у соответствующего лица имелась возможность для соблюдения правил и норм,    за нарушение которых предусмотрена административная ответственность,    но им не были приняты все зависящие от него меры по их соблюдению (часть 2    статьи 2.1    КоАП РФ).    Обстоятельства,    указанные в части 1    или части 2    статьи 2.2    КоАП РФ,    применительно к юридическим лицам установлению не подлежат (п.    16.1    введен Постановлением Пленума ВАС РФ от 20.11.2008    N    60).</w:t>
        <w:br/>
        <w:t>В соответствии с частью 1    статьи 9.21    КоАП РФ,    нарушение правил технологического присоединения к электрическим сетям,    правил подключения (технологического присоединения)    к системам теплоснабжения либо правил подключения (технологического присоединения)    к системам водоснабжения и водоотведения,    выразившееся в несоответствии предлагаемых потребителю для заключения проекта договора об осуществлении технологического присоединения к объектам электросетевого хозяйства или о подключении (технологическом присоединении)    к системам теплоснабжения или системам водоснабжения и водоотведения и (или)    технических условий (если получение технических условий требуется в соответствии с законодательством Российской Федерации)    правилам,    обязательным для сторон при заключении и исполнении соответствующих договоров,    и (или)    правилам определения и предоставления технических условий в соответствии с законодательством Российской Федерации,    за исключением случаев,    предусмотренных статьями 14.31,    14.31.1,    14.32    КоАП РФ,    либо нарушении установленных законодательством сроков представления потребителю проекта договора об осуществлении технологического присоединения к объектам электросетевого хозяйства или о подключении (технологическом присоединении)    к системам теплоснабжения или системам водоснабжения и водоотведения и (или)    технических условий (если получение технических условий требуется в соответствии с законодательством Российской Федерации),    за исключением случаев,    предусмотренных статьями 14.31,    14.31.1,    14.32    КоАП РФ,    либо необоснованном отказе в заключении договора об осуществлении технологического присоединения к объектам электросетевого хозяйства или о подключении (технологическом присоединении)    к системам теплоснабжения или системам водоснабжения и водоотведения,    за исключением случаев,    предусмотренных статьями 14.31,    14.31.1,    14.32    КоАП РФ,    влечет наложение административного штрафа на должностных лиц в размере от десяти тысяч до сорока тысяч рублей;    на юридических лиц -    от ста тысяч до пятисот тысяч рублей (в ред.    Федерального закона от 30.12.2012    N    318-ФЗ).</w:t>
        <w:br/>
        <w:t>Считаю,    что только в период с 01.08.2014    по 03.09.2014  организации,    осуществляющие эксплуатацию сетей инженерно-технического обеспечения и в которую направлялись запросы о получении технических условий и их должностные лица,    обязаны были руководствоваться частью 7    ст.    48    Градостроительного кодекса РФ,    согласно которой срок действия предоставленных технических условий устанавливаются организациями,    осуществляющими эксплуатацию сетей инженерно-технического обеспечения,    не менее чем на три года или при комплексном освоении земельных участков в целях жилищного строительства не менее чем на пять лет.</w:t>
        <w:br/>
        <w:t>В рассматриваемом случае технические условия по заявлению &lt;...&gt;    на водоснабжение и теплоснабжение № 846    выданы заявителю 12.08.2014,    следовательно,    срок их срок действия должен составлять не менее трех лет.</w:t>
        <w:br/>
        <w:t>В соответствии с ч.    7    ст.    48    Градостроительного кодекса РФ технические условия по заявлению &lt;...&gt;    должны быть предоставлены до 10.06.2014,    фактически представлены 12.08.2014.</w:t>
        <w:br/>
        <w:t>На основании вышеизложенного,    прихожу к выводу о наличии в действиях  ОАО «Ямалкоммунэнерго» состава административного правонарушения по ч.    1    ст.    9.21    Кодекса Российской Федерации об административных правонарушениях  в связи с нарушением им правил подключения (технологического присоединения)    к системам теплоснабжения либо правил подключения (технологического при</w:t>
        <w:softHyphen/>
        <w:t>соединения)    к системам водоснабжения,    выразившееся в несоответствии технических условий (если получение технических условий требуется в со</w:t>
        <w:softHyphen/>
        <w:t>ответствии с законодательством РФ)    правилам определения и предоставле</w:t>
        <w:softHyphen/>
        <w:t>ния технических условий в соответствии с законодательством РФ,    наруше</w:t>
        <w:softHyphen/>
        <w:t>нии установленных законодательством сроков представления потребителю технических условий (если получение технических условий требуется в со</w:t>
        <w:softHyphen/>
        <w:t>ответствии с законодательством РФ).</w:t>
        <w:br/>
        <w:t>Согласно части 1    статьи 4.5.    КоАП РФ за нарушение законодательства Российской Федерации  о градостроительной деятельности постановление по делу об административном правонарушении не может быть вынесено по истечении одного года со дня совершения административного правонарушения.</w:t>
        <w:br/>
        <w:t>Дата совершения правонарушения – 11.06.2014.</w:t>
        <w:br/>
        <w:t>Место совершения правонарушения – ЯНАО,    п.    Тазовский,    ул.    Геофизиков,    д.1.</w:t>
        <w:br/>
        <w:t>Исследовав в совокупности все обстоятельства дела,    руководствуясь ст.    4.5,    ч.    1    ст.    9.21,    ст.    23.48,    ст.    28.1,    п.    1    ч.    1    ст.    29.9,    ст.    29.10,  ст.    29.11    Кодекса Российской Федерации об административных правонарушениях,</w:t>
        <w:br/>
        <w:t>ПОСТАНОВИЛА:</w:t>
        <w:br/>
        <w:t>Назначить ОАО «Ямалкоммунэнерго» (ИНН/КПП:    8901025421/891043001)    административное наказание по части 1    статьи 9.21    Кодекса Российской Федерации об административных правонарушениях в виде административного штрафа в размере 100 (сто тысяч)    рублей.</w:t>
        <w:br/>
        <w:t>      </w:t>
        <w:br/>
        <w:t> В соответствии с частью 1    статьи 32.2    КоАП штраф должен быть уплачен не позднее 60    дней со  дня  вступления  постановления  о  наложении  штрафа  в законную  силу  либо  со  дня истечения срока отсрочки или срока рассрочки,    предусмотренных статьей 31.5    КоАП.</w:t>
        <w:br/>
        <w:t> </w:t>
        <w:br/>
        <w:t>Реквизиты для перечисления административного штрафа:</w:t>
        <w:br/>
        <w:t>Получатель:    УФК по ЯНАО (Ямало-Ненецкое УФАС России)</w:t>
        <w:br/>
        <w:t>ИНН:    8901003347</w:t>
        <w:br/>
        <w:t>КПП:    890101001</w:t>
        <w:br/>
        <w:t>КБК:    161</w:t>
      </w:r>
      <w:r>
        <w:rPr>
          <w:rFonts w:ascii="Times New Roman" w:hAnsi="Times New Roman"/>
          <w:sz w:val="24"/>
          <w:sz w:val="24"/>
          <w:rtl w:val="true"/>
        </w:rPr>
        <w:t xml:space="preserve">ف </w:t>
      </w:r>
      <w:r>
        <w:rPr>
          <w:rFonts w:ascii="Times New Roman" w:hAnsi="Times New Roman"/>
          <w:sz w:val="24"/>
        </w:rPr>
        <w:t>16</w:t>
      </w:r>
      <w:r>
        <w:rPr>
          <w:rFonts w:ascii="Times New Roman" w:hAnsi="Times New Roman"/>
          <w:sz w:val="24"/>
          <w:rtl w:val="true"/>
        </w:rPr>
        <w:t xml:space="preserve">    </w:t>
      </w:r>
      <w:r>
        <w:rPr>
          <w:rFonts w:ascii="Times New Roman" w:hAnsi="Times New Roman"/>
          <w:sz w:val="24"/>
        </w:rPr>
        <w:t>41000</w:t>
      </w:r>
      <w:r>
        <w:rPr>
          <w:rFonts w:ascii="Times New Roman" w:hAnsi="Times New Roman"/>
          <w:sz w:val="24"/>
          <w:rtl w:val="true"/>
        </w:rPr>
        <w:t xml:space="preserve">    </w:t>
      </w:r>
      <w:r>
        <w:rPr>
          <w:rFonts w:ascii="Times New Roman" w:hAnsi="Times New Roman"/>
          <w:sz w:val="24"/>
        </w:rPr>
        <w:t>01</w:t>
      </w:r>
      <w:r>
        <w:rPr>
          <w:rFonts w:ascii="Times New Roman" w:hAnsi="Times New Roman"/>
          <w:sz w:val="24"/>
          <w:rtl w:val="true"/>
        </w:rPr>
        <w:t xml:space="preserve">    </w:t>
      </w:r>
      <w:r>
        <w:rPr>
          <w:rFonts w:ascii="Times New Roman" w:hAnsi="Times New Roman"/>
          <w:sz w:val="24"/>
        </w:rPr>
        <w:t>6000</w:t>
      </w:r>
      <w:r>
        <w:rPr>
          <w:rFonts w:ascii="Times New Roman" w:hAnsi="Times New Roman"/>
          <w:sz w:val="24"/>
          <w:rtl w:val="true"/>
        </w:rPr>
        <w:t xml:space="preserve">    </w:t>
      </w:r>
      <w:r>
        <w:rPr>
          <w:rFonts w:ascii="Times New Roman" w:hAnsi="Times New Roman"/>
          <w:sz w:val="24"/>
        </w:rPr>
        <w:t>140</w:t>
      </w:r>
      <w:r>
        <w:rPr>
          <w:rFonts w:ascii="Times New Roman" w:hAnsi="Times New Roman"/>
          <w:sz w:val="24"/>
        </w:rPr>
        <w:br/>
        <w:t>ОКТМО:    71</w:t>
        <w:br/>
        <w:t>Банк получателя:    РКЦ Салехард г.    Салехард</w:t>
        <w:br/>
        <w:t>БИК:    047182000</w:t>
        <w:br/>
        <w:t>Расчетный счет:    40101810500000010001</w:t>
        <w:br/>
        <w:t>Назначение платежа:    Штраф за нарушение законодательства Российской Федерации по делу № 02-02/9.21/78-2014.</w:t>
        <w:br/>
        <w:t>Копию документа,    свидетельствующего об уплате административного штрафа,    лицо,    привлеченное к административной ответственности,    может направить должностному лицу,    вынесшему постановление по факсу:    (34922)3-47-08.</w:t>
        <w:br/>
        <w:t>Согласно ч.    1    ст.    20.25.    КоАП неуплата административного штрафа в установленный срок влечет наложение административного штрафа в двукратном размере суммы неуплаченного штрафа.</w:t>
        <w:br/>
        <w:t>В соответствии с  п.    7    ст.    21    Закона Российской Федерации от 02.10.2007    № 229-ФЗ «Об исполнительном производстве» постановление о наложении штрафа может быть предъявлено к исполнению в течение двух лет со дня его вступления в законную силу.</w:t>
        <w:br/>
        <w:t xml:space="preserve">Согласно ч.    1    ст.    31.1.    КоАП постановление по делу об административном правонарушении вступает в законную силу после истечения срока,    установленного для обжалования постановления по делу об административном правонарушении,    если указанное постановление не было обжаловано или опротестовано.    </w:t>
        <w:br/>
        <w:t> В  соответствии  с  частью  3  статьи  30.1    и частью 1    статьи 30.3    КоАП постановление   по  делу  об  административном  правонарушении  может  быть обжаловано  в  арбитражный  суд  в  течение  10  дней  со  дня вручения или получения копии постановления.   </w:t>
        <w:br/>
        <w:t>С материалами дела можно ознакомиться по адресу:    ЯНАО,    г.    Салехард,    ул.    Губкина,    13,            каб.    34    в рабочее время.</w:t>
        <w:br/>
        <w:t> </w:t>
        <w:br/>
        <w:t>Вр.и.о.    руководителя управления                                                               С.В.    Подъячев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25    09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