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3-10/64-2014    о даче согласия на предоставление государствен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3-10/64-2014</w:t>
        <w:br/>
        <w:t>О ДАЧЕ СОГЛАСИЯ НА ПРЕДОСТАВЛЕНИЕ ГОСУДАРСТВЕННОЙ</w:t>
        <w:br/>
        <w:t>ПРЕФЕРЕНЦИИ</w:t>
        <w:br/>
        <w:t>В соответствии с пунктом 1    части 3    статьи 20    Федерального закона от 26.07.2006    № 135-ФЗ "О защите конкуренции",    по результатам рассмотрения заявления  ГКУ ЯНАО «Дирекция по развитию сельских территорий» от 12.09.2014    № 292    о даче согласия на предоставление государственной преференции принято   решение о даче согласия на предоставление Обществу с ограниченной ответственностью «Ямальский картофель» (ИНН 8901028454)    государственной преференции в целях производства сельскохозяйственной продукции,    путем передачи в безвозмездное пользование государственного имущества:    трактор МТЗ 1523.</w:t>
        <w:br/>
        <w:t>ГКУ ЯНАО «Дирекция по развитию сельских территорий»,     в соответствии с ч.    4    ст.    20    Закона «О защите конкуренции»,    в срок,    не превышающий одного месяца,    с даты  предоставления государственной преференции,    представить в адрес Ямало-Ненецкого УФАС России копии следующих документов:</w:t>
        <w:br/>
        <w:t>-    заверенную копию правового акта (Распоряжения)    о предоставлении вышеуказанной государственной преференции;</w:t>
        <w:br/>
        <w:t>-    заверенную копию договора.</w:t>
        <w:br/>
        <w:t>В случае,    если государственная  преференция не будет предоставлена в течение одного года со дня вынесения решения № 03-10/64-2014,    данное решение считается утратившим силу.</w:t>
        <w:br/>
        <w:t> </w:t>
        <w:br/>
        <w:t>Вр.и.о.    руководителя управления                                                                 С.В.    Подъяч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