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226-2014    по жалобе ИП Матченко В.В.        (г.    Омс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226-2014</w:t>
        <w:br/>
        <w:t>13    октября 2014    года                                                                                               г.    Салехард</w:t>
        <w:br/>
        <w:t>                                      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врио руководителя управления,    Председатель комиссии;</w:t>
        <w:br/>
        <w:t>Члены Комиссии: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рассмотрев жалобу ИП Матченко В.В.  (г.    Омск)    на действия заказчика -    Департамента социального развития Администрации Тазовского района  при осуществлении закупки на поставку новогодних подарков для детей льготных категорий для нужд Департамента социального развития Администрации Тазовского района (электронный аукцион,    извещение № 0190300000714000890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ИП Матченко В.В.  (г.    Омск)    на действия заказчика -    Департамента социального развития Администрации Тазовского района  при осуществлении закупки на поставку новогодних подарков для детей льготных категорий для нужд Департамента социального развития Администрации Тазовского района (электронный аукцион,    извещение № 0190300000714000890).</w:t>
        <w:br/>
        <w:t>Исходя из доводов жалобы,    Заказчиком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установления требований к товару,    ограничивающих количество участников аукцион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комиссией требований  Закона о контрактной системе при осуществлении закупки на поставку новогодних подарков для детей льготных категорий для нужд Департамента социального развития Администрации Тазовского района (электронный аукцион,    извещение № 0190300000714000890),    Комиссия пришла к следующим выводам.</w:t>
        <w:br/>
        <w:t>Частью 1    ст.    64    Закона о контрактной системе предусмотрено,    что документация об электронном аукционе наряду с информацией,    указанной в извещении о проведении такого аукциона,    должна содержать следующую информацию:</w:t>
        <w:br/>
        <w:t>1)    наименование и описание объекта закупки и условия контракта в соответствии со статьей 33    настоящего Федерального закона,    в том числе обоснование начальной (максимальной)    цены контракта.</w:t>
        <w:br/>
        <w:t>В соответствии с ч.1    ст.    33    Федерального закона от 05.04.2013    г.    -ФЗ « О контрактной системе в сфере закупок товаров,    работ,    услуг для обеспечения государственных и муниципальных нужд» (далее по тексту – Закон),    описание объекта закупки должно носить объективный характер.    В описании объекта закупки указываются функциональные,    технические и качественные характеристики,    эксплуатационные характеристики объекта закупки (при необходимости).   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</w:t>
        <w:br/>
        <w:t>Документация о закупке в соответствии с требованиями,    указанными в части 1    настоящей статьи,    должна содержать показатели,    позволяющие определить соответствие закупаемых товара,    работы,    услуги установленным заказчиком требованиям.    При этом указываются максимальные и (или)    минимальные значения таких показателей,    а также значения показателей,    которые не могут изменяться (ч.    2    ст.    33    Закона).</w:t>
        <w:br/>
        <w:t>Предметом рассматриваемого электронного аукциона является поставка новогодних подарков для детей льготных категорий для нужд Департамента социального развития Администрации Тазовского района.</w:t>
        <w:br/>
        <w:t>В соответствии с ч.    1    ст.    33    Закона о контрактной системе,    в аукционной документации,    в описании объекта закупки указаны функциональные,    технические и качественные характеристики,    эксплуатационные характеристики объекта закупки.</w:t>
        <w:br/>
        <w:t>Законом не предусмотрены ограничения по включению в документацию об аукционе требований к товару,    являющихся значимыми для Заказчика,    а также обязанность Заказчика обосновывать свои потребности при установлении требований к поставляемому товару.    При этом Заказчик не имеет возможности и не должен устанавливать требования к характеристикам товара,    которые бы удовлетворяли всех возможных участников размещения заказа.</w:t>
        <w:br/>
        <w:t>Следовательно,    установление определённых характеристик к товару,    не влечет за собой ограничение количества участников размещения заказа.</w:t>
        <w:br/>
        <w:t>Отсутствие у каких-либо лиц,    заинтересованных в заключении контракта,    возможности поставить товар,    соответствующий потребностям Заказчика,    не свидетельствует о нарушении Заказчиком прав и ограничения числа участников торгов.</w:t>
        <w:br/>
        <w:t>Заявитель указывает,    что указание в потребности характеристик товара,    которые относятся к определенному производителю,    нарушает положения Закона о контрактной системе.</w:t>
        <w:br/>
        <w:t>Между тем,    аукционная документация не противоречит положениям ч.    1,    2    ст.    33    Закона о контрактной системе,    конкретные показатели закупаемого товара в документации отсутствовали,    описание товара сопровождалось словами «не более»,    «не менее».</w:t>
        <w:br/>
        <w:t>Кроме того,    материалами дела установлено,    что Потребность заказчика формировалась на основании трех коммерческих предложений,    на участие в аукционе было подано 3    заявки.</w:t>
        <w:br/>
        <w:t>Руководствуясь ч.    8    ст.    106     Закона о контрактной системе,    Комиссия</w:t>
        <w:br/>
        <w:t>РЕШИЛА:</w:t>
        <w:br/>
        <w:t>Признать жалобу ИП Матченко В.В.  (г.    Омск)    на действия заказчика -    Департамента социального развития Администрации Тазовского района  при осуществлении закупки на поставку новогодних подарков для детей льготных категорий для нужд Департамента социального развития Администрации Тазовского района (электронный аукцион,    извещение № 0190300000714000890),    необоснованной.</w:t>
        <w:br/>
        <w:t> 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