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Управляющая компания «Группа 100» (г.    Москва)    на действия заказчика -    ГКУ «Дирекция капитального строительства и инвестиций ЯНА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52-2014</w:t>
        <w:br/>
        <w:t>В Управление Федеральной антимонопольной службы по Ямало-Ненецкому автономному округу поступила на рассмотрение жалоба ООО «Управляющая компания «Группа 100» (г.    Москва)    на действия заказчика -    ГКУ «Дирекция капитального строительства и инвестиций ЯНАО» при осуществлении закупки на выполнение проектно-изыскательских работ на объекте «Реконструкция аэропорта г.    Новый Уренгой,    в том числе затраты на ПИР (открытый конкурс,    извещение № 0190200000314009646).</w:t>
        <w:br/>
        <w:t>Исходя из доводов жалобы ООО «Управляющая компания «Группа 100»,    заказчиком были нарушены требования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законного отказа в заключении контракта по указанному конкурсу.</w:t>
        <w:br/>
        <w:t>Законному представителю Заказчика,    Уполномоченного органа,    на основании ч.    3    ст.    106    Закона о контрактной системе в срок до 12    ч.    00    мин 28.11.2014    г..    предоставить следующую информацию и надлежащим образом заверенные копии документов (при направлении запрашиваемой документации указать номер дела 04-01/252-2014):</w:t>
        <w:br/>
        <w:t>1.    Документально обоснованные возражения на жалобу ООО «НПП «Чистый инструмент» (предоставить заказчику);</w:t>
        <w:br/>
        <w:t>2.    Утвержденную закупочную документацию на выполнение проектно-изыскательских работ на объекте «Реконструкция аэропорта г.    Новый Уренгой,    в том числе затраты на ПИР (открытый конкурс,    извещение № 0190200000314009646);</w:t>
        <w:br/>
        <w:t>3.    Заявки всех участников закупки в полном объеме;</w:t>
        <w:br/>
        <w:t>4.    Все подписанные и надлежаще заверенные протоколы заседаний Единой комиссии,    составленные при проведении данного конкурса;</w:t>
        <w:br/>
        <w:t>5.    Документально подтвержденную информацию относительно стадии заключения контракта по рассматриваемому конкурсу.</w:t>
        <w:br/>
        <w:t>6    Уполномоченному органу уведомить членов комиссии о поступлении жалобы ООО «Управляющая компания «Группа 100»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Единой комиссией,    Уполномоченным органом законодательства о контрактной системе при осуществлении закупки на выполнение проектно-изыскательских работ на объекте «Реконструкция аэропорта г.    Новый Уренгой,    в том числе затраты на ПИР» (открытый конкурс,    извещение № 019020000031400964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1.12.2014    г.    в 11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Управляющая компания «Группа 100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в части заключения контракта по открытому конкурсу (извещение № 0190200000314010813)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5    0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