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133/2014</w:t>
      </w:r>
      <w:r>
        <w:rPr>
          <w:rFonts w:ascii="Times New Roman" w:hAnsi="Times New Roman"/>
          <w:b w:val="false"/>
          <w:sz w:val="28"/>
        </w:rPr>
        <w:br/>
      </w:r>
    </w:p>
    <w:p>
      <w:pPr>
        <w:pStyle w:val="Normal"/>
        <w:bidi w:val="0"/>
        <w:jc w:val="left"/>
        <w:rPr/>
      </w:pPr>
      <w:r>
        <w:rPr>
          <w:rFonts w:ascii="Times New Roman" w:hAnsi="Times New Roman"/>
          <w:sz w:val="24"/>
        </w:rPr>
        <w:t>РЕШЕНИЕ № РНП 89-133/2014</w:t>
        <w:br/>
        <w:t>27    октября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врио руководителя управления,    Председатель комиссии;</w:t>
        <w:br/>
        <w:t>Члены Комиссии:</w:t>
        <w:br/>
        <w:t>&lt;...&gt;    – главный специалист–эксперт отдела контроля торгов,    закупок и антимонопольного контроля органов власти,</w:t>
        <w:br/>
        <w:t>&lt;...&gt;    – главный специалист–эксперт отдела контроля торгов,    закупок и антимонопольного контроля органов власти,</w:t>
        <w:br/>
        <w:t>рассмотрев материалы проверки факта уклонения ООО «СпецПрофи» от заключения контракта на поставку спецодежды (извещение № 0180200000314008875),</w:t>
        <w:br/>
        <w:t>УСТАНОВИЛА:</w:t>
        <w:br/>
        <w:t>В адрес Ямало-Ненецкого УФАС России поступили на рассмотрение материалы от заказчика – ГБУЗ ЯНАО «Лабытнангская городская больница» (ул.    Дзержинского,    д.    29    г.    Лбытнанги,    ЯНАО,    629400)    (далее -    Заказчик)    по факту уклонения победителя электронного аукциона ООО «СпецПрофи» (ул.    50    Лет Октября,    д.    33-324    г.Тюмень,    625048,    ИНН:    7202207427)    от заключения контракта на поставку спецодежды (извещение № 0180200000314008875).</w:t>
        <w:br/>
        <w:t>В рамках проверки наличия/отсутствия факта уклонения ООО «СпецПрофи» от заключения муниципального контракта выявлено следующее.</w:t>
        <w:br/>
        <w:t>Заказчиком – ГБУЗ ЯНАО «Лабытнангская городская больница» был размещен заказ на поставку спецодежды (извещение № 0180200000314008875),    на сумму  93    788,03    руб.</w:t>
        <w:br/>
        <w:t>Согласно протоколу рассмотрения единственной заявки  № 0190200000314008875-1-3п от 04.09.2014    г.    участник -  ООО «СпецПрофи» признан соответствующим требованиям документации об аукционе.    В соответствии с ч.    16    ст.    66    Федерального закона о контрактной системе № 44-ФЗ аукцион признан не состоявшимся.</w:t>
        <w:br/>
        <w:t>12.09.2014    г.    документация передана в Департамент экономики для проведения процедуры согласования.    25.09.2014    г.    выдано заключение о результатах рассмотрения обращения о согласовании заключения контракта с ООО «СпецПрофи»,    с положительным решением.</w:t>
        <w:br/>
        <w:t>29.09.2014    г.    Обществу направлен проект контракта,    регламентированная дата подписания – 06.10.2014    г.    Администрацией ГБУЗ ЯНАО «ЛГБ» по средствам телефонной связи был установлен контакт с победителем аукциона на предмет заключения контракта,    на что представитель ООО «СпецПрофи» ответил отказом,    ссылаясь на то,    что от предстоящей сделки не получит прибыли и  от заключения контракта отказывается.  Документальных подтвержденний взаимного факта отказа от заключения контракта заказчик не предоставил.</w:t>
        <w:br/>
        <w:t>10.10.2014    Заказчиком сформирован протокол признания участника электронного аукциона уклонившимся от заключения контракта.</w:t>
        <w:br/>
        <w:t>ООО «СпецПрофи» представило следующие пояснения:</w:t>
        <w:br/>
        <w:t>Подписание проекта контракта не произошло в регламентированный срок так как на момент подписания сотрудник,    наделенный полномочиями подписи данного проекта контракта находился на больничном.    Обязанности по подписи проекта контракта сотрудник никому не передал.    По данному факту ведется разбирательство.    Документов подтверждающих данные доводы ООО «СпецПрофи» не предоставило.    Общество не предоставило доказательств того,    что с его стороны были приняты все необходимые меры по своевременному подписанию контракта с ГБУЗ ЯНАО «Лабытнангская городская больница».</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Включить в реестр недобросовестных поставщиков сведения о победителе электронного аукциона  ООО «СпецПрофи»  (ул.    50    Лет Октября,    д.    33-324    г.Тюмень,    625048,    ИНН:    7202207427)    в связи с уклонением от заключения муниципального контракта на поставку спецодежды (извещение № 0180200000314008875)    для нужд  заказчика  – ЯНАО «Лабытнангская городская больница».</w:t>
        <w:br/>
        <w:t> </w:t>
        <w:br/>
        <w:t>Председатель комиссии</w:t>
        <w:br/>
        <w:t>Члены комиссии</w:t>
        <w:br/>
      </w:r>
    </w:p>
    <w:p>
      <w:pPr>
        <w:pStyle w:val="Normal"/>
        <w:bidi w:val="0"/>
        <w:jc w:val="left"/>
        <w:rPr/>
      </w:pPr>
      <w:r>
        <w:rPr>
          <w:rFonts w:ascii="Times New Roman" w:hAnsi="Times New Roman"/>
          <w:b/>
          <w:sz w:val="24"/>
        </w:rPr>
        <w:t>2014-10-27    06: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