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Оптимус» (г.    Салехард)    на действия Комиссии по осуществлению закупок для нужд ЯНАО</w:t>
      </w:r>
      <w:r>
        <w:rPr>
          <w:rFonts w:ascii="Times New Roman" w:hAnsi="Times New Roman"/>
          <w:b w:val="false"/>
          <w:sz w:val="28"/>
        </w:rPr>
        <w:br/>
      </w:r>
    </w:p>
    <w:p>
      <w:pPr>
        <w:pStyle w:val="Normal"/>
        <w:bidi w:val="0"/>
        <w:jc w:val="left"/>
        <w:rPr/>
      </w:pPr>
      <w:r>
        <w:rPr>
          <w:rFonts w:ascii="Times New Roman" w:hAnsi="Times New Roman"/>
          <w:sz w:val="24"/>
        </w:rPr>
        <w:t>УВЕДОМЛЕНИЕ № 04-01/239-2014</w:t>
        <w:br/>
        <w:t>В Управление Федеральной антимонопольной службы по Ямало-Ненецкому автономному округу поступила на рассмотрение жалоба ООО «Оптимус» (г.    Салехард)    на действия Комиссии по осуществлению закупок для нужд ЯНАО при осуществлении закупки на выполнение работ по капитальному ремонту объекта (запрос предложений,    извещение № 0190200000314010852).</w:t>
        <w:br/>
        <w:t>Исходя из доводов жалобы ООО «Оптимус»,    комиссией были нарушены требования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оценки заявки Общества по критерию квалификация специалистов.    Заявитель указывает,    что сведения,    содержащиеся в дипломах,    которые требовал заказчик,    являются персональными данными,    следовательно,    требование об их предоставлении незаконно.</w:t>
        <w:br/>
        <w:t>Законному представителю Заказчика,    Уполномоченного органа,    на основании ч.    3    ст.    106    Закона о контрактной системе в срок до 12    ч.    00    мин 11.11.2014    г..    предоставить следующую информацию и надлежащим образом заверенные копии документов (при направлении запрашиваемой документации указать номер дела 04-01/239-2014):</w:t>
        <w:br/>
        <w:t>1.    Документально обоснованные возражения на жалобу ООО «Оптимус»;</w:t>
        <w:br/>
        <w:t>2.    Утвержденную документацию запроса предложений на выполнение работ по капитальному ремонту объекта (запрос предложений,    извещение № 0190200000314010852);</w:t>
        <w:br/>
        <w:t>3.    Заявки всех участников закупки в полном объеме;</w:t>
        <w:br/>
        <w:t>4.    Все подписанные и надлежаще заверенные протоколы заседаний Единой комиссии,    составленные при проведении данного электронного аукциона;</w:t>
        <w:br/>
        <w:t>5.    Документально подтвержденную информацию относительно стадии заключения контракта по рассматриваемому аукциону.</w:t>
        <w:br/>
        <w:t>6    Уполномоченному органу уведомить членов комиссии о поступлении жалобы ООО «Оптимус».</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Единой комиссией,    Уполномоченным органом законодательства о контрактной системе при осуществлении закупки на выполнение работ по капитальному ремонту объекта (запрос предложений,    извещение № 0190200000314010852).</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12.11.2014    г.    в 10    ч.    40    мин.    по адресу:    ЯНАО,    г.    Салехард,    ул.    Губкина,    13,    каб.    23    (факс -    3-47-08,    тел.    3-41-26).</w:t>
        <w:br/>
        <w:t>Полномочия представителей Заказчика,    Единой комиссии,    Уполномоченного органа,    ООО «Оптимус»,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запросу предложений (извещение № 0190200000314010852)    с момента получения настоящего уведомления до рассмотрения жалобы по существу.</w:t>
        <w:br/>
      </w:r>
    </w:p>
    <w:p>
      <w:pPr>
        <w:pStyle w:val="Normal"/>
        <w:bidi w:val="0"/>
        <w:jc w:val="left"/>
        <w:rPr/>
      </w:pPr>
      <w:r>
        <w:rPr>
          <w:rFonts w:ascii="Times New Roman" w:hAnsi="Times New Roman"/>
          <w:b/>
          <w:sz w:val="24"/>
        </w:rPr>
        <w:t>2014-11-06    06: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