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239-2014    по жалобе ООО «Оптимус» (г.    Салехард)</w:t>
      </w:r>
      <w:r>
        <w:rPr>
          <w:rFonts w:ascii="Times New Roman" w:hAnsi="Times New Roman"/>
          <w:b w:val="false"/>
          <w:sz w:val="28"/>
        </w:rPr>
        <w:br/>
      </w:r>
    </w:p>
    <w:p>
      <w:pPr>
        <w:pStyle w:val="Normal"/>
        <w:bidi w:val="0"/>
        <w:jc w:val="left"/>
        <w:rPr/>
      </w:pPr>
      <w:r>
        <w:rPr>
          <w:rFonts w:ascii="Times New Roman" w:hAnsi="Times New Roman"/>
          <w:sz w:val="24"/>
        </w:rPr>
        <w:t>РЕШЕНИЕ № 04-01/239-2014</w:t>
        <w:br/>
        <w:t>12    ноября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вр.и.о.    руководителя управления,    Председатель комиссии;</w:t>
        <w:br/>
        <w:t>Члены Комиссии:</w:t>
        <w:br/>
        <w:t>&lt;...&gt;    – главный специалист -    эксперт отдела контроля закупок,    торгов и антимонопольного контроля органов власти,</w:t>
        <w:br/>
        <w:t>&lt;...&gt;    -    главный специалист -    эксперт отдела контроля закупок,    торгов и антимонопольного контроля органов власти,</w:t>
        <w:br/>
        <w:t>При участии:</w:t>
        <w:br/>
        <w:t>&lt;...&gt;    – представитель Департамента  государственного  заказа ЯНАО (по доверенности);</w:t>
        <w:br/>
        <w:t>&lt;...&gt;    -    представитель Департамента  государственного  заказа ЯНАО (по доверенности);</w:t>
        <w:br/>
        <w:t>&lt;...&gt;    -    представитель ГКУ «Дирекция капитального строительства и инвестиций ЯНАО» (по доверенности);</w:t>
        <w:br/>
        <w:t>рассмотрев жалобу ООО «Оптимус» (г.    Салехард)    на действия Комиссии по осуществлению закупок для нужд ЯНАО при осуществлении закупки на выполнение работ по капитальному ремонту объекта (запрос предложений,    извещение № 0190200000314010852),</w:t>
        <w:br/>
        <w:t>УСТАНОВИЛА:</w:t>
        <w:br/>
        <w:t>В Управление Федеральной антимонопольной службы по Ямало-Ненецкому автономному округу поступила на рассмотрение жалоба ООО «Оптимус» (г.    Салехард)    на действия Комиссии по осуществлению закупок для нужд ЯНАО при осуществлении закупки на выполнение работ по капитальному ремонту объекта (запрос предложений,    извещение № 0190200000314010852).</w:t>
        <w:br/>
        <w:t>Исходя из доводов жалобы ООО «Оптимус»,    комиссией были нарушены требования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оценки заявки Общества по критерию квалификация специалистов.    Заявитель указывает,    что сведения,    содержащиеся в дипломах,    которые требовал заказчик,    являются персональными данными,    следовательно,    требование об их предоставлении незаконно.</w:t>
        <w:br/>
        <w:t>Рассмотрев материалы дела,    возражения на жалобу,    проведя внеплановую камеральную проверку соблюдения Заказчиком,    Уполномоченным органом,    Аукционной комиссией требований  Закона о контрактной системе при осуществлении закупки на выполнение работ по капитальному ремонту объекта (запрос предложений,    извещение № 0190200000314010852),    Комиссия пришла к следующим выводам.</w:t>
        <w:br/>
        <w:t>Согласно положений ч.ч.    1,    2,    4    ст.    32    Закона о  контрактной системе для оценки заявок,    окончательных предложений участников закупки заказчик в документации о закупке устанавливает следующие критерии:</w:t>
        <w:br/>
        <w:t>1)    цена контракта;</w:t>
        <w:br/>
        <w:t>2)    расходы на эксплуатацию и ремонт товаров,    использование результатов работ;</w:t>
        <w:br/>
        <w:t>3)    качественные,    функциональные и экологические характеристики объекта закупки;</w:t>
        <w:b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br/>
        <w:t>При проведении запроса предложений заказчик вправе не применять предусмотренные частью 1    настоящей статьи критерии,    вправе устанавливать по своему усмотрению не предусмотренные частью 1    настоящей статьи критерии оценки заявок,    окончательных предложений,    их величины значимости,    а также вправе не применять установленные частью 6    настоящей статьи величины значимости критериев.</w:t>
        <w:br/>
        <w:t>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br/>
        <w:t>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br/>
        <w:t>Согласно положений п.    7    ч.    6    ст.    83    Закона о контрактной системе документация о проведении запроса предложений должна содержать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br/>
        <w:t>В этой связи в п.    6    информационной карты закупочной документации были установлены такие критерии оценки как:</w:t>
        <w:br/>
        <w:t>-    цена контракта – 60%</w:t>
        <w:br/>
        <w:t>-    квалификация участника – 40%</w:t>
        <w:br/>
        <w:t>  Деловая репутация -50    баллов (оценивается по количеству отзывов)</w:t>
        <w:br/>
        <w:t>  Квалификация специалистов – 50    баллов (оценивается по количеству дипломов)</w:t>
        <w:br/>
        <w:t>Установление указанные критериев оценки не противоречит положениям Закона о контрактной системе и постановлению Правительства № 1085.</w:t>
        <w:br/>
        <w:t>В данной части нарушений не установлено.</w:t>
        <w:br/>
        <w:t>Относительно доводов заявителя,    что дипломы являются персональными данными,    следовательно,    комиссия не может иметь к ним доступа,    уполномоченным органом было указано,    что гражданские служащие департамента несут ответственность за обработку персональных данных.</w:t>
        <w:br/>
        <w:t>Согласно положений ч.    11    ст.    83    Закона о контрактной системе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br/>
        <w:t>Учитывая содержащиеся в п.    6    информационной карты критерии,    порядок оценки заявок нарушен комиссией не был.</w:t>
        <w:br/>
        <w:t>Как установлено,    Заявителем не были предоставлены ни требуемые копии дипломов,    ни их реквизиты.</w:t>
        <w:br/>
        <w:t>Следовательно,    жалоба в данной части признается необоснованной.</w:t>
        <w:br/>
        <w:t>Руководствуясь ч.    8    ст.    106     Закона о контрактной системе,    Комиссия</w:t>
        <w:br/>
        <w:t>РЕШИЛА:</w:t>
        <w:br/>
        <w:t>Признать жалобу ООО «Оптимус» (г.    Салехард)    на действия Комиссии по осуществлению закупок для нужд ЯНАО при осуществлении закупки на выполнение работ по капитальному ремонту объекта (запрос предложений,    извещение № 0190200000314010852),    необоснованной.</w:t>
        <w:br/>
        <w:t>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 </w:t>
        <w:br/>
        <w:t>Председатель комиссии</w:t>
        <w:br/>
        <w:t>Члены комиссии</w:t>
        <w:br/>
      </w:r>
    </w:p>
    <w:p>
      <w:pPr>
        <w:pStyle w:val="Normal"/>
        <w:bidi w:val="0"/>
        <w:jc w:val="left"/>
        <w:rPr/>
      </w:pPr>
      <w:r>
        <w:rPr>
          <w:rFonts w:ascii="Times New Roman" w:hAnsi="Times New Roman"/>
          <w:b/>
          <w:sz w:val="24"/>
        </w:rPr>
        <w:t>2014-11-12    06: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