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4-01/242-2014    по жалобе ООО «Лора» (г.Уф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242-2014</w:t>
        <w:br/>
        <w:t>17    ноября 2014    года                                                                                                 г.    Салехард</w:t>
        <w:br/>
        <w:t>                                      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вр.и.о.    руководителя управления,    Председатель комиссии;</w:t>
        <w:br/>
        <w:t>Члены Комиссии:</w:t>
        <w:br/>
        <w:t>&lt;...&gt;    -    начальник отдела контроля закупок,    торгов и антимонопольного контроля органов власти,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рассмотрев жалобу ООО «Лора» (г.Уфа)    на действия заказчика – МКУ «Управление  по содержанию муниципального имущества»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Лора» (г.Уфа)    на действия заказчика – МКУ «Управление  по содержанию муниципального имущества»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.</w:t>
        <w:br/>
        <w:t>Исходя из доводов жалобы,    заказчиком нарушены требования ст.    3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граничения числа потенциальных участников закупки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Аукционной комиссией требований  Закона о контрактной системе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,    Комиссия пришла к следующим выводам.</w:t>
        <w:br/>
        <w:t>Содержание аукционной документации регламентируется ст.    64    Закона о контрактной системе.</w:t>
        <w:br/>
        <w:t>П.1    ч.    1    ст.    64    Закона о контрактной системе предусмотрено,    что документация об электронном аукционе должна содержать наименование и описание объекта закупки и условия контракта в соответствии со статьей 33    настоящего Федерального закона,    в том числе обоснование начальной (максимальной)    цены контракта.</w:t>
        <w:br/>
        <w:t>В соответствии с п.    1    ч.1    ст.    33    Закона о контрактной системе,    Заказчик при описании в документации о закупке объекта закупки должен руководствоваться следующими правилами:    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    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Документация о закупке в соответствии с требованиями,    указанными в части 1    настоящей статьи,    должна содержать показатели,    позволяющие определить соответствие закупаемых товара,    работы,    услуги установленным заказчиком требованиям.    При этом указываются максимальные и (или)    минимальные значения таких показателей,    а также значения показателей,    которые не могут изменяться.</w:t>
        <w:br/>
        <w:t>Предметом закупки является приобретение неисключительных (пользовательских)    лицензионных прав на программное обеспечение.</w:t>
        <w:br/>
        <w:t>В п.    2    Потребности указано,    что заказчиком приобретается неисключительное право на использование ПО Kaspersky    Endpoint    Security    для бизнеса Стандартный.    Электронная версия  (базовая лицензия русской версии на 1    год).    Для совместимости с установленным программным обеспечением Kaspersky    Security    Center,    Kaspersky    Endpoint    Security.    Поставка эквивалента не предусмотрена в связи с необходимостью обеспечения взаимодействия данного товара с товаром,    ранее приобретенным и установленным на объекте (в соответствии с п.    1    ч.    1    ст.    3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),    в связи с необходимостью совместимости с программным обеспечением,    установленным на  компьютерах Заказчика.</w:t>
        <w:br/>
        <w:t>Между тем,    исходя из разъяснений от 07.11.2014    и обоснований от 14.11.2014,    данных заказчиком,    на компьютерах заказчика установлены пробные версии антивирусного программного обеспечения,    что означает,    что данное обеспечение загружено с сайта.    Заказчиком на рассмотрение дела не предоставлены документы,    подтверждающие факт того,    что учреждение обладает неисключительными правами на использование данного антивирусного программного обеспечения.</w:t>
        <w:br/>
        <w:t>Факт загрузки пробных версий программного обеспечения подтверждается скрин-шотами,    согласно которых указанная версия была установлена 12.10.2014.    Согласно информации,    размещенной на сайте http://www.kaspersky.ru/    ,    бесплатные версии программы действуют 30    дней,    следовательно,    на момент завершения закупки данные программы уже не будут работать у заказчика.</w:t>
        <w:br/>
        <w:t>Учитывая изложенные выше обстоятельства,    заказчик не имел правовых оснований при формировании п.    2    потребности указывать конкретное программное обеспечение.    Следовательно,    заказчиком были нарушены правила описания объекта закупки,    установленные п.1    ч.    1,    ч.    2    ст.    33    Закона о контрактной системе.</w:t>
        <w:br/>
        <w:t>Руководствуясь ч.    8    ст.    106     Закона о контрактной системе,    Комиссия</w:t>
        <w:br/>
        <w:t>РЕШИЛА:</w:t>
        <w:br/>
        <w:t>1.    Признать жалобу ООО «Лора» (г.Уфа)    на действия заказчика – МКУ «Управление  по содержанию муниципального имущества»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,    обоснованной.</w:t>
        <w:br/>
        <w:t>2.    Признать заказчика – МКУ «Управление  по содержанию муниципального имущества» нарушившим п.1    ч.    1,    ч.    2    ст.    33    Закона о контрактной системе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,    в части формирования п.    2    потребности с нарушением правил описания объекта закупки.</w:t>
        <w:br/>
        <w:t>3.    Выдать Заказчику,    Уполномоченному органу,    Комиссии предписание об устранении нарушений п.1    ч.    1,    ч.    2    ст.    33    Закона о контрактной системе Закона о контрактной системе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.</w:t>
        <w:br/>
        <w:t>4.    Передать материалы дела должностному лицу Ямало-Ненецкого УФАС России для решения вопроса о возбуждении в отношении должностного лица МКУ «Управление  по содержанию муниципального имущества»,    утвердившего аукционную документацию,    административного производства в соответствии ч.    4.2    ст.    7.30    КоАП РФ.</w:t>
        <w:br/>
        <w:t> 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  <w:t>ПРЕДПИСАНИЕ № 04-01/242-2014</w:t>
        <w:br/>
        <w:t>об устранении нарушений Федерального закона № 44-ФЗ</w:t>
        <w:br/>
        <w:t>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  <w:t>17    ноября 2014    года    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заместитель руководителя управления,    Председатель комиссии;</w:t>
        <w:br/>
        <w:t>Члены Комиссии: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на основании своего  решения от 17.11.2014    г.    по делу № 04-01/242-2014,    руководствуясь п.    2    ч.    22    ст.    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п р е д п и с ы в а е т:</w:t>
        <w:br/>
        <w:t>I.    Уполномоченному органу – Администрации МО Надымский район,    довести до сведения членов Комиссии по осуществлению закупок для нужд МО Надымский район,  следующее обязательное для исполнения Предписание:</w:t>
        <w:br/>
        <w:t>1.    Отменить все протоколы,    сформированные при осуществлении закупки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.</w:t>
        <w:br/>
        <w:t>II.    Заказчику -    МКУ«Управление по содержанию муниципального имущества» внести изменения в аукционную документацию на приобретение неисключительных (пользовательских)    лицензионных прав на программное обеспечение (электронный аукцион,    извещение № 0190300001214000922),    в части описания объекта закупки по п.    2    Потребности,    с учетом замечаний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и требований Закона о контрактной системе,    изложенных в решении  04-01/242-2014.</w:t>
        <w:br/>
        <w:t>III.    Уполномоченному органу -    Администрации МО Надымский район:</w:t>
        <w:br/>
        <w:t>-    Разместить в сети Интернет изменения в аукционную документацию № 0190300001214000922,    внесенные Заказчиком по предписанию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.</w:t>
        <w:br/>
        <w:t>-    Продлить срок подачи заявок на участие в электронном аукционе,    извещение № 0190300001214000922    на срок,    установленный ч.    6    ст.    63    Закона о контрактной системе.</w:t>
        <w:br/>
        <w:t>Срок исполнения предписания:    10.12.2014    г.</w:t>
        <w:br/>
        <w:t>Документы,    подтверждающие исполнение предписания Уполномоченному органу,    Заказчику представить в Управление Федеральной антимонопольной службы по Ямало-Ненецкому автономному округу в срок до 12.12.2014    г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