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Видеотехсервис» (г.    Новый Уренгой)    на действия заказчика – ГБУЗ ЯНАО «Новоуренгойский психоневрологический диспанс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49-2014</w:t>
        <w:br/>
        <w:t>В Управление Федеральной антимонопольной службы по Ямало-Ненецкому автономному округу поступила на рассмотрение жалоба ООО «Видеотехсервис» (г.    Новый Уренгой)    на действия заказчика – ГБУЗ ЯНАО «Новоуренгойский психоневрологический диспансер» при осуществлении закупки на выполнение работ по техническому обслуживанию автоматической пожарной сигнализации с подключением на пульт централизованного наблюдения на объектах ГБУЗ ЯНАО "Новоуренгойский ПНД"    (запрос котировок,    извещение № 0190200000314010105).</w:t>
        <w:br/>
        <w:t>Исходя из доводов жалобы,    заказчиком нарушены требования ст.    31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установления требований к участникам закупки,    не соответствующие требованиям законодательства РФ..</w:t>
        <w:br/>
        <w:t>1.    Законному представителю Уполномоченного органа,    на основании ч.    3    ст.    106    Закона о контрактной системе представить в срок до 18.11.2014    до 14    ч.    00    мин.    в адрес Ямало-Ненецкого УФАС России следующие сведения и надлежаще оформленные копии документов:</w:t>
        <w:br/>
        <w:t>1.    Утвержденную аукционную документацию на выполнение работ по техническому обслуживанию автоматической пожарной сигнализации с подключением на пульт централизованного наблюдения на объектах ГБУЗ ЯНАО "Новоуренгойский ПНД"    (запрос котировок,    извещение № 0190200000314010105)    (направить в электронном виде);</w:t>
        <w:br/>
        <w:t>2    Заявки всех участников данной закупки (при наличии);</w:t>
        <w:br/>
        <w:t>3.    Подписанные и надлежаще заверенные протоколы заседаний Комиссии по осуществлению закупок для нужд ЯНАО,    извещение № 0190200000314010105    (при наличии);</w:t>
        <w:br/>
        <w:t>4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2.    Законному представителю Заказчика,    на основании ч.    3    ст.    106    Закона о контрактной системе представить в срок до 18.11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Заказчика на жалобу ООО «Видеотехсервис»;</w:t>
        <w:br/>
        <w:t>2.    Документально подтвержденную информацию относительно стадии заключения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на выполнение работ по техническому обслуживанию автоматической пожарной сигнализации с подключением на пульт централизованного наблюдения на объектах ГБУЗ ЯНАО "Новоуренгойский ПНД"    (запрос котировок,    извещение № 019020000031401010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0.11.2014    г.    в 10    ч.    20    мин.    по адресу: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Видеотехсервис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запросу котировок (извещение № 0190200000314010105)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