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 создании Комиссии по рассмотрению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</w:t>
        <w:br/>
        <w:t>ПО ЯМАЛО-НЕНЕЦКОМУ АВТОНОМНОМУ ОКРУГУ</w:t>
        <w:br/>
        <w:t> </w:t>
        <w:br/>
        <w:t> </w:t>
        <w:br/>
        <w:t>П Р И К А З</w:t>
        <w:br/>
        <w:t>07.11.2014</w:t>
        <w:br/>
        <w:t> </w:t>
        <w:br/>
        <w:t> </w:t>
        <w:br/>
        <w:t> </w:t>
        <w:br/>
        <w:t>№</w:t>
        <w:br/>
        <w:t>109</w:t>
        <w:br/>
        <w:t> </w:t>
        <w:br/>
        <w:t> </w:t>
        <w:br/>
        <w:t>О возбуждении дела и создании Комиссии по рассмотрению дела о нарушении антимонопольного законодательства</w:t>
        <w:br/>
        <w:t>В соответствии с частью 12    статьи 44    Федерального закона от 26.07.2006    г.    № 135-ФЗ «О защите конкуренции»,</w:t>
        <w:br/>
        <w:t>п р и к а з ы в а ю :</w:t>
        <w:br/>
        <w:t>1.    Возбудить дело № 02-01/11/45-2014    по признакам нарушения ТСЖ «Ямал» (пр-т Мира,    дом 87,    г.    Ноябрьск,    ЯНАО,    629810;    ИНН/КПП:    8905051084/890501001)    части 5    статьи 11    Федерального закона от 26.07.2006    г.    № 135-ФЗ «О защите конкуренции»,    выразившимся в координации экономической деятельности операторов связи,    предоставляющих услуги связи собственникам помещений в многоквартирном доме,    путем требования оформления возмездного договора на размещение сетей связи ОАО «МТС» (в лице филиала в Ямало-Ненецком автономном округе)    в многоквартирном доме по адресу:    ЯНАО,    г.    Ноябрьск,    пр.    Мира,    87),    предусматривающим взимание с оператора связи платы за размещение оборудования,    что приводит (может привести)    к:</w:t>
        <w:br/>
        <w:t>-  установлению  и  поддержанию  (повышению)  размера  платы  на  услуги  связи в этом многоквартирном доме за счет включения в нее оператором связи соответствующей части платы за размещение средств и линий связи (п.    1    ч.    1    ст.    11    Закона о защите конкуренции),</w:t>
        <w:br/>
        <w:t>-   отказу   оператора     связи    от  заключения      публичного      договора    с абонентами  в  вышеуказанном  многоквартирном  доме  (п.  5  ч.  1  ст.  11  Закона  о  защите  конкуренции).</w:t>
        <w:br/>
        <w:t>2.    Создать Комиссию по рассмотрению дела № 02-01/11/45-2014    о нарушении антимонопольного законодательства,    в составе:</w:t>
        <w:br/>
        <w:t>Председатель Комиссии:    Подъячева С.В.    – ВрИО руководителя управления;</w:t>
        <w:br/>
        <w:t>Члены Комиссии:</w:t>
        <w:br/>
        <w:t>Сегеда А.А.    – главный специалист-эксперт отдела антимонопольного контроля и рекламы;</w:t>
        <w:br/>
        <w:t>Дорохов В.И.    – главный специалист-эксперт отдела антимонопольного контроля и рекламы.</w:t>
        <w:br/>
        <w:t>3.    Сегеде А.А.    обеспечить подготовку материалов дела № 02-01/11/45-2014    к рассмотрению.</w:t>
        <w:br/>
        <w:t>4.    Контроль за ходом рассмотрения дела оставляю за собой.</w:t>
        <w:br/>
        <w:t> </w:t>
        <w:br/>
        <w:t>Основание:    Заявление ОАО «МТС»,    в лице директора филиала ОАО «МТС» в ЯНАО (исх.    от 06.10.2014    г.    У 05-1/0386и).</w:t>
        <w:br/>
        <w:t> </w:t>
        <w:br/>
        <w:t>Врио руководителя управления                                                                  С.В.    Подъяч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