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2-01/14/48-2014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О НАЗНАЧЕНИИ ДЕЛА № 02-01/14/48-2014    О НАРУШЕНИИ АНТИМОНОПОЛЬНОГО ЗАКОНОДАТЕЛЬСТВА К РАССМОТРЕНИЮ</w:t>
        <w:br/>
        <w:t> </w:t>
        <w:br/>
        <w:t>19    ноября 2014    года                                                                                               г.    Салехард</w:t>
        <w:br/>
        <w:t> </w:t>
        <w:br/>
        <w:t>Председатель Комиссии Ямало-Ненецкого УФАС России по рассмотрению дела о нарушении антимонопольного законодательства Подъячева Светлана Витальевна,    на основании приказа Ямало-Ненецкого УФАС России от 18.11.2014    № 111    о возбуждении дела и создании Комиссии по рассмотрению дела о нарушении антимонопольного законодательства по признакам нарушения ООО «ДМС Передовые технологии» (ул.    Бориса Галушкина,    д.    17,    пом.    VII,    г.    Москва,    129301;    ИНН/КПП:    7713135290/771701001)    пункта 2    части 1    статьи 14    Федерального закона от 26.07.2006    г.    № 135-ФЗ «О защите конкуренции»,    в части допущения акта недобросовестной конкуренции при участии в открытом аукционе в электронной форме на поставку комплекса аппаратно-программного носимого с цифровой записью одно-,    двух-,    трехсуточного мониторирования ЭКГ и АД (по Холтеру)    и проведение инструктажа персонала по работе на установленном оборудовании для государственных нужд Ямало-Ненецкого автономного округа на 2013    год (ОАЭФ № 0190200000313000590),    выразившегося в указании ООО «ДМС Передовые Технологии» в составе первой части Аукционной заявки недостоверных сведений о наличии регистрационного удостоверения (медицинской регистрации)    предлагаемого медицинского изделия измененного Комплекта «Союз-ДМС» и введение в заблуждение относительно наличия Регистрационного удостоверения на предложенный модифицированный Комплект «Союз-ДМС» в составе измененного/незарегистрированного Комплекта «Союз-ДМС»,    и тем самым соответствия товара требованиям Аукционной документации,    а именно:    предложение ООО «ДМС Передовые Технологии» к поставке в Комплекте мониторов компьютеризированных носимых одно-двух-трех-суточного мониторирования ЭКГ,    АД,    ЧП КМкн «Союз-ДМС» регистраторов с измененными характеристиками:</w:t>
        <w:br/>
        <w:t>носимый регистратор ЭКГ МЭКГ-НС-02М,</w:t>
        <w:br/>
        <w:t>комбинированный регистратор ЭКГ и АД  МЭКГ-ДП-НС-01-2/3/12    канальный,</w:t>
        <w:br/>
        <w:t>без наличия у Общества регистрационного удостоверения Федеральной службы по надзору в сфере здравоохранения и социального развития на вышеуказанный товар,</w:t>
        <w:br/>
        <w:t>определила:</w:t>
        <w:br/>
        <w:t>1.    Назначить дело № 02-01/14/48-2014    к рассмотрению на 18.12.2014    г.    в 10    ч.00    мин.    по адресу:    г.    Салехард,    ул.    Губкина,    д.    13,    каб.    23    (тел.    3-56-80).</w:t>
        <w:br/>
        <w:t>2.    Привлечь к участию в рассмотрении дела в качестве ответчика:</w:t>
        <w:br/>
        <w:t>-  ООО «ДМС Передовые технологии» (ул.    Бориса Галушкина,    д.    17,    пом.    VII,                 г.    Москва,    129301).</w:t>
        <w:br/>
        <w:t>3.    Привлечь к участию в рассмотрении дела в качестве заявителя:</w:t>
        <w:br/>
        <w:t>-  ООО «Торговый дом «Инкарт» (Выборгское шоссе,    д.22    А,    г.    Санкт-Петербург,    194214).</w:t>
        <w:br/>
        <w:t>4.    Ответчику по делу – ООО «ДМС Передовые технологии» в срок до 10.12.2014    г.    представить в Ямало-Ненецкое УФАС России:</w:t>
        <w:br/>
        <w:t> документы,    подтверждающие основные виды деятельности ООО «ДМС Передовые технологии»;карточку Предприятия (организации)     – ООО «ДМС Передовые технологии»;документы,    подтверждающие полномочия руководителя  ООО «ДМС Передовые технологии»;письменные документально подтвержденные обоснования своей позиции относительно правомерности предложения ООО «ДМС Передовые Технологии» к поставке в Комплекте мониторов компьютеризированных носимых одно-двух-трех-суточного мониторирования ЭКГ,    АД,    ЧП КМкн «Союз-ДМС» регистраторов с измененными характеристиками:-    носимый регистратор ЭКГ МЭКГ-НС-02М,</w:t>
        <w:br/>
        <w:t>-    комбинированный регистратор ЭКГ и АД  МЭКГ-ДП-НС-01-2/3/12    канальный,</w:t>
        <w:br/>
        <w:t>с одновременным приложением на вышеуказанный товар регистрационного удостоверения Федеральной службы по надзору в сфере здравоохранения и социального развития от 20.07.2004    № ФС 022/0199-04    (ТУ 9441-001-46816787-2004);</w:t>
        <w:br/>
        <w:t>регистрационное удостоверение Федеральной службы по надзору в сфере здравоохранения и социального развития с приложением технических условий со всеми действующими изменениями на предложенный к поставке (ОАЭФ № 0190200000313000590)    Комплект мониторов компьютеризированных носимых одно-двух-трех-суточного мониторирования ЭКГ,    АД,    ЧП КМкн «Союз-ДМС» в составе:-    носимый регистратор ЭКГ МЭКГ-НС-02М;</w:t>
        <w:br/>
        <w:t>-    комбинированный регистратор ЭКГ и АД МЭКГ-ДП-НС-01-2/3/12    канальный.</w:t>
        <w:br/>
        <w:t>5.    Заявителю по делу – ООО «Торговый дом «Инкарт» в срок до 10.12.2014    г.    представить в Ямало-Ненецкое УФАС России:</w:t>
        <w:br/>
        <w:t>документы,    подтверждающие основные виды деятельности ООО «Торговый дом «Инкарт»;карточку Предприятия (организации)  – ООО «Торговый дом «Инкарт»;документы,    подтверждающие полномочия руководителя  ООО «Торговый дом «Инкарт»;письменные пояснения,    иную информацию и документы,    которые могут иметь значение для рассмотрения дела. </w:t>
        <w:br/>
        <w:t>В соответствии с ч.    2    ст.    42    Федерального закона от 26.07.2006    г.    № 135-ФЗ «О защите конкуренции»  при рассмотрении дела о нарушении антимонопольного законодательства лица,    участвующие в деле,    вправе осуществлять свои права и обязанности самостоятельно или через представителя.</w:t>
        <w:br/>
        <w:t>Согласно ч.    2    ст.    45    Федерального закона от 26.07.2006    г.    № 135-ФЗ  «О защите конкуренции» лица,    участвующие в деле,    должны быть извещены о времени и месте его рассмотрения.    В случае неявки на заседание комиссии лиц,    участвующих в деле и надлежащем образом извещенных о времени и месте рассмотрения дела,    комиссия вправе рассмотреть дело в их отсутствие.</w:t>
        <w:br/>
        <w:t>В случае невозможности обеспечить явку представителей заявителя и ответчика,    прошу направить в Ямало-Ненецкое УФАС России факсимильной и почтовой связью заявление о согласии на рассмотрение дела без Вашего участия.</w:t>
        <w:br/>
        <w:t>Информацию представить факсимильной связью (34922)    3-47-08,    или по электронной почте:    to89@.fas.gov.ru  с последующим почтовым подтверждением.</w:t>
        <w:br/>
        <w:t> </w:t>
        <w:br/>
        <w:t>Обращаю внимание,    что согласно ч.    5    ст.    19.8    Кодекса об административных правонарушениях Российской Федерации за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а равно представление в федеральный антимонопольный орган,    его территориальный орган заведомо недостоверных сведений (информации)   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трехсот тысяч до пятисот тысяч рублей.</w:t>
        <w:br/>
        <w:t> </w:t>
        <w:br/>
        <w:t>Председатель Комиссии                                                                                С.В.    Подъяч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8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