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проведении общероссийского дня приема граждан в День Конституции Российской Федерации 12    декабря 201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оручением Президента Российской Федерации ежегодно,    начиная с 12    декабря 2013    года,    в День Конституции Российской Федерации в Управлении Федеральной антимонопольной службы по Ямало-Ненецкому автономному округу проводится общероссийский день приема граждан с 12    часов 00    минут до 20    часов 00    минут по местному времени.</w:t>
        <w:br/>
        <w:t>С 12    часов 00    минут до 20    часов 00    минут 12    декабря по местному времени уполномоченные лица Управления Федеральной антимонопольной службы по Ямало-Ненецкому автономному округу проводят личный прием заявителей,    пришедших по адресу:    629001,    Россия,    ЯНАО,    г.Салехард,    ул.    Губкина,    д.    13,    кабинет № 23,    и обеспечивают,    с согласия заявителей,    личное обращение в режиме видео-конференц-связи,    видеосвязи,    аудиосвязи или иных видов связи к уполномоченным лицам иных органов государственной власти и местного самоуправления,    в компетенцию которых входит решение поставленных в устных обращениях вопросов.    Личный прием проводится в порядке живой очереди при предоставлении документа,    удостоверяющего личность (паспорта).</w:t>
        <w:br/>
        <w:t>В случае если уполномоченные лица Управления Федеральной антимонопольной службы по Ямало-Ненецкому автономному округу ,    осуществляющие личный прием заявителей,    не обеспечили,    с учетом часовых зон,    возможность личного обращения заявителей в режиме видео-    конференц-связи,    видеосвязи,    аудиосвязи или иных видов связи к уполномоченным лицам органов государственной власти и местного самоуправления,    в компетенцию которых входит решение поставленных в устных обращениях вопросов,    то в течение 7   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    О времени,    дате и месте проведения приема в режиме видео-конференц-связи,    видеосвязи,    аудиосвязи или иных видов связи данные заявители информируются в течение 3    рабочих дней после общероссийского дня приема граждан.</w:t>
        <w:br/>
        <w:t>По решению Управления Федеральной антимонопольной службы по Ямало-Ненецкому автономному округу будет осуществляться предварительная запись заявителей на личный прием в общероссийский день приема граждан по телефону:    (34922)3-41-26    .</w:t>
        <w:br/>
        <w:t>Информация об адресах проведения 12    декабря 2014    года приема заявителей размещена на официальном сайте Президента Российской Федерации в ссги Интернет на странице «Личный прием» раздела «Обращения» (http://letters.kremlin.ru/receptions),    а также на официальном сайте Управления Федеральной антимонопольной службы по Ямало-    Ненецкому автономному округу в сети Интерн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4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