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ИП Якунина на действия Заказчика – Администрации города Новый Уренгой не подлежит рассмотрению,    как поданная с нарушением требований Закона о контрактной системе</w:t>
      </w:r>
      <w:r>
        <w:rPr>
          <w:rFonts w:ascii="Times New Roman" w:hAnsi="Times New Roman"/>
          <w:b w:val="false"/>
          <w:sz w:val="28"/>
        </w:rPr>
        <w:br/>
      </w:r>
    </w:p>
    <w:p>
      <w:pPr>
        <w:pStyle w:val="Normal"/>
        <w:bidi w:val="0"/>
        <w:jc w:val="left"/>
        <w:rPr/>
      </w:pPr>
      <w:r>
        <w:rPr>
          <w:rFonts w:ascii="Times New Roman" w:hAnsi="Times New Roman"/>
          <w:sz w:val="24"/>
        </w:rPr>
        <w:t>РЕШЕНИЕ № 04-01/255-2014</w:t>
        <w:br/>
        <w:t>02    декабря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ведущий специалист -    эксперт отдела контроля закупок,    торгов и антимонопольного контроля органов власти,</w:t>
        <w:br/>
        <w:t>проанализировав жалобу ИП Якунин на  соответствие требованиям ст.    106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br/>
        <w:t>УСТАНОВИЛА:</w:t>
        <w:br/>
        <w:t>В Управление Федеральной антимонопольной службы по Ямало-Ненецкому автономному округу поступила на рассмотрение жалоба ИП Якунина на действия Заказчика – Администрации города Новый Уренгой,    при осуществлении закупки на выполнение работ по строительству объекта (электронный аукцион,    извещение № 0190300010814001033).</w:t>
        <w:br/>
        <w:t>Заявитель указывает на неправомерные действия Заказчика при формировании аукционной документации,    в части разночтения сроков подачи заявок,    установленных извещением о проведении закупки и аукционной документацией.</w:t>
        <w:br/>
        <w:t>В соответствии с ч.    1    ст.    105    Закона о контрактной системе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главой 6,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br/>
        <w:t>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w:t>
        <w:br/>
        <w:t>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br/>
        <w:t>Установлено,    что срок подачи котировочных заявок по рассматриваемому запросу котировок установлен до 26.11.2014.</w:t>
        <w:br/>
        <w:t>Между тем,    жалоба предпринимателя на положения аукционной документации поступила в Ямало-Ненецкое УФАС России 28.11.2014    (после истечения окончания срока подачи заявок).</w:t>
        <w:br/>
        <w:t>Следовательно,    Ямало-Ненецкое УФАС России,    учитывая положения ч.    4    ст.    105    Закона о контрактной системе,    не имеет правовых оснований для рассмотрения жалобы ИП Якунина в установленном Главой 6    Закона о контрактной системе порядке.</w:t>
        <w:br/>
        <w:t>Согласно требованиям ч.    11    ст.    105    Закона о контрактной системе,    жалоба возвращается подавшему ее лицу без рассмотрения в случае,    если жалоба подана по истечении срока,    указанного в части 4    ст.105    Закона о контрактной системе.</w:t>
        <w:br/>
        <w:t>Руководствуясь ч.    11    ст.    105    Закона о контрактной системе,    Комиссия</w:t>
        <w:br/>
        <w:t>РЕШИЛА:</w:t>
        <w:br/>
        <w:t>Жалоба ИП Якунина на действия Заказчика – Администрации города Новый Уренгой,    при осуществлении закупки на выполнение работ по строительству объекта (электронный аукцион,    извещение № 0190300010814001033),    не подлежит рассмотрению,    как поданная с нарушением требований Закона о контрактной системе.</w:t>
        <w:br/>
        <w:t> </w:t>
        <w:br/>
        <w:t>Решение,    принятое по результатам рассмотрения жалобы на действия (бездействия)    заказчика,    уполномоченного органа,    конкурсной комиссии,    может быть обжаловано в судебном порядке в течение трех месяцев со дня его принятия.</w:t>
        <w:br/>
        <w:t> </w:t>
        <w:br/>
        <w:t>Председатель комиссии</w:t>
        <w:br/>
        <w:t>Члены комиссии</w:t>
        <w:br/>
      </w:r>
    </w:p>
    <w:p>
      <w:pPr>
        <w:pStyle w:val="Normal"/>
        <w:bidi w:val="0"/>
        <w:jc w:val="left"/>
        <w:rPr/>
      </w:pPr>
      <w:r>
        <w:rPr>
          <w:rFonts w:ascii="Times New Roman" w:hAnsi="Times New Roman"/>
          <w:b/>
          <w:sz w:val="24"/>
        </w:rPr>
        <w:t>2014-12-02    11: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