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ЗАО «Ямал-Глобал» (г.    Салехард)    на действия заказчика -    ГБПОУ ЯНАО «Ямальский полярный агроэкономический      технику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57-2014</w:t>
        <w:br/>
        <w:t>В Управление Федеральной антимонопольной службы по Ямало-Ненецкому автономному округу поступила на рассмотрение жалоба ЗАО «Ямал-Глобал»                           (г.    Салехард)    на действия заказчика -    ГБПОУ ЯНАО «Ямальский полярный агроэкономический  техникум»  при осуществлении закупки на оказание услуг вывозу ТБО (электронный аукцион,    извещение № 0190200000314012631).</w:t>
        <w:br/>
        <w:t>Исходя из доводов жалобы ЗАО «Ямал-Глобал»,    заказчиком были нарушены требования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отсутствия ответа на запрос участника закупки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в срок до 12    ч.    00    мин 05.12.2014    г.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257-2014):</w:t>
        <w:br/>
        <w:t>1.    Документально обоснованные возражения на жалобу ЗАО «Ямал-Глобал»;</w:t>
        <w:br/>
        <w:t>2.    Утвержденную документацию на оказание услуг вывозу ТБО (электронный аукцион,    извещение № 0190200000314012631);</w:t>
        <w:br/>
        <w:t>3.    Заявки всех участников закупки в полном объеме;</w:t>
        <w:br/>
        <w:t>4.    Все подписанные и надлежаще заверенные протоколы заседаний Единой комиссии,    составленные при проведении данной закупки;</w:t>
        <w:br/>
        <w:t>5.    Документально подтвержденную информацию относительно стадии заключения контракта по рассматриваемой закупке.</w:t>
        <w:br/>
        <w:t>6    Уполномоченному органу уведомить членов комиссии о поступлении жалобы ЗАО «Ямал-Глобал»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на оказание услуг вывозу ТБО (электронный аукцион,    извещение № 0190200000314012631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8.12.2014    г.    в 10    ч.    45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ЗАО «Ямал-Глобал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заключение контракта по электронному аукциону (извещение № 0190200000314012631)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3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