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на хлеб и детское питание под контролем.    А что с остальными продуктами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куратура округа проверила исполнение на Ямале законодательства в сфере ценообразования на продовольственном рынке.    Сейчас на территории округа утверждены только торговые надбавки к ценам на хлеб и детское питание.    Расширить этот список могли бы поправки в местные нормативные акты.    С прокуратурой солидарна и антимонопольная служба округа.    Ведь на сегодняшний день других механизмов регулирования цен федеральными органами власти не предусмотрено.</w:t>
        <w:br/>
        <w:t>Олег Печерин,    руководитель управления ФАС по ЯНАО:    «Основное наше предложение -    надо всё-таки органам исполнительной власти АО более или менее оперативно определиться и определить круг товаров,    которые необходимы к госрегулированию.    И определить механизм контроля.    Потому что сегодня механизма контроля за этими ценами тоже нет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3    0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