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мало-Ненецкое УФАС России уведомляет о принятии к рассмотрению жалобы ООО «СтавропольФарм» (г.    Ставрополь)    на действия ГБУЗ «Салехардская ОКБ» при осуществлении закупки на поставку лекарственных препаратов (электронный аукцион № 0190200000315000479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СтавропольФарм» (г.    Ставрополь)    на действия ГБУЗ «Салехардская ОКБ» при осуществлении закупки на поставку лекарственных препаратов (электронный аукцион,    извещение № 0190200000315000479).</w:t>
        <w:br/>
        <w:t>Исходя из доводов жалобы,    Заказчиком были нарушены требования ст.    33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нарушения порядка формирования документации.</w:t>
        <w:br/>
        <w:t>При рассмотрении жалобы Комиссией по контролю в сфере закупок,    торгов,    иных способов закупок и порядка заключения договоров на территории Ямало-Ненецкого автономного округа будет осуществляться внеплановая проверка соблюдения Заказчиком,    Единой комиссией,    Уполномоченным органом законодательства о контрактной системе при осуществлении закупки на поставку лекарственных препаратов (электронный аукцион,    извещение № 0190200000315000479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09.02.2015    г.    в 10    ч.    3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СтавропольФарм»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заключение контракта по электронному аукциону (извещение № 0190200000315000479)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05    10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