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мало-Ненецкое УФАС России уведомляет о принятии к рассмотрению жалобы ИП Абрамян С.Р.    (г.    Лабытнанги)    на действия Комиссии по осуществлению закупок для нужд ЯНАО при осуществлении закупки на поставку кондитерских изделий (извещение № 0190200000315000385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1-2015</w:t>
        <w:br/>
        <w:t>В Управление Федеральной антимонопольной службы по Ямало-Ненецкому автономному округу поступила на рассмотрение жалоба ИП Абрамян С.Р.    (г.    Лабытнанги)    на действия Комиссии по осуществлению закупок для нужд ЯНАО при осуществлении закупки на поставку кондитерских изделий  (ЭА,    извещение № 0190200000315000385).</w:t>
        <w:br/>
        <w:t>Исходя из доводов жалобы,    комиссией были нарушены требования ст.    67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обоснованного отклонения заявки Предпринимателя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8.02.2015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ИП Абрамян С.Р.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6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