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к рассмотрению жалобы ИП Абрамян С.Р.    (г.    Лабытнанги)    на действия Комиссии по осуществлению закупок для нужд ЯНАО,    при осуществлении закупки на поставку продуктов питания (извещение № 019020000031500038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2-2015</w:t>
        <w:br/>
        <w:t>В Управление Федеральной антимонопольной службы по Ямало-Ненецкому автономному округу поступила на рассмотрение жалоба ИП Абрамян С.Р.    (г.    Лабытнанги)    на действия Комиссии по осуществлению закупок для нужд ЯНАО,    при осуществлении закупки на поставку прочих продуктов питания (извещение № 0190200000315000387).</w:t>
        <w:br/>
        <w:t>Исходя из доводов жалобы,   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заявки Предпринимател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2.2015    г.    в 10    ч.    1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ИП Абрамян С.Р.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5000387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