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уведомляет о принятии жалобы ИП Абрамян С.Р.    (г.    Лабытнанги)    на действия Комиссии по осуществлению закупок для нужд ЯНАО,    при осуществлении закупки на поставку мясных изделий (ЭА,    извещение № 019020000031500038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3-2015</w:t>
        <w:br/>
        <w:t>В Управление Федеральной антимонопольной службы по Ямало-Ненецкому автономному округу поступила на рассмотрение жалоба ИП Абрамян С.Р.    (г.    Лабытнанги)    на действия Комиссии по осуществлению закупок для нужд ЯНАО,    при осуществлении закупки на поставку мясных изделий  (ЭА,    извещение № 0190200000315000383).</w:t>
        <w:br/>
        <w:t>Исходя из доводов жалобы,    комиссией были нарушены требования ст.    67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необоснованного отклонения заявки Предпринимателя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8.02.2015    г.    в 10    ч.    2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ИП Абрамян С.Р.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заключение контракта по электронному аукциону (извещение № 0190200000315000383)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