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мало-Ненецкое УФАС России уведомляет о принятии к рассмотрению жалобы ООО МО «Отдел медицинской техники» (г.    Екатеринбург)    на действия Комиссии по осуществлению закупок для нужд ЯНАО (электронный аукцион,    извещение № 0190200000315000311)</w:t>
      </w:r>
      <w:r>
        <w:rPr>
          <w:rFonts w:ascii="Times New Roman" w:hAnsi="Times New Roman"/>
          <w:b w:val="false"/>
          <w:sz w:val="28"/>
        </w:rPr>
        <w:br/>
      </w:r>
    </w:p>
    <w:p>
      <w:pPr>
        <w:pStyle w:val="Normal"/>
        <w:bidi w:val="0"/>
        <w:jc w:val="left"/>
        <w:rPr/>
      </w:pPr>
      <w:r>
        <w:rPr>
          <w:rFonts w:ascii="Times New Roman" w:hAnsi="Times New Roman"/>
          <w:sz w:val="24"/>
        </w:rPr>
        <w:t>УВЕДОМЛЕНИЕ № 04-01/24-2015</w:t>
        <w:br/>
        <w:t>В Управление Федеральной антимонопольной службы по Ямало-Ненецкому автономному округу поступила на рассмотрение ООО МО «Отдел медицинской техники» (г.    Екатеринбург)    на действия Комиссии по осуществлению закупок для нужд ЯНАО при осуществлении закупки на поставку расходного медицинского материала (электронный аукцион,    извещение № 0190200000315000311).</w:t>
        <w:br/>
        <w:t>Исходя из доводов жалобы,    комиссией были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обоснованного отклонения заявки Общества.</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19.02.2015    г.    в 11    ч.    00    мин.    по адресу:    ЯНАО,    г.    Салехард,    ул.    Губкина,    13,    каб.    23    (факс -    3-47-08,    тел.    3-41-26).</w:t>
        <w:br/>
        <w:t>Полномочия представителей Заказчика,    Уполномоченного органа,    Единой комиссии,    ООО МО «Отдел медицинской техники»,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заключение контракта по электронному аукциону (извещение № 0190200000315000311)    с момента получения настоящего уведомления до рассмотрения жалобы по существу.</w:t>
        <w:br/>
      </w:r>
    </w:p>
    <w:p>
      <w:pPr>
        <w:pStyle w:val="Normal"/>
        <w:bidi w:val="0"/>
        <w:jc w:val="left"/>
        <w:rPr/>
      </w:pPr>
      <w:r>
        <w:rPr>
          <w:rFonts w:ascii="Times New Roman" w:hAnsi="Times New Roman"/>
          <w:b/>
          <w:sz w:val="24"/>
        </w:rPr>
        <w:t>2015-02-16    12: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