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мало-Ненецкое УФАС России уведомляет о принятии к рассмотрению жалобы ООО «Венис Кидс Эльнур» (г.    Москва)    на действия комиссии по осуществлению закупок для нужд ЯНАО (извещение № 0190200000315000137)</w:t>
      </w:r>
      <w:r>
        <w:rPr>
          <w:rFonts w:ascii="Times New Roman" w:hAnsi="Times New Roman"/>
          <w:b w:val="false"/>
          <w:sz w:val="28"/>
        </w:rPr>
        <w:br/>
      </w:r>
    </w:p>
    <w:p>
      <w:pPr>
        <w:pStyle w:val="Normal"/>
        <w:bidi w:val="0"/>
        <w:jc w:val="left"/>
        <w:rPr/>
      </w:pPr>
      <w:r>
        <w:rPr>
          <w:rFonts w:ascii="Times New Roman" w:hAnsi="Times New Roman"/>
          <w:sz w:val="24"/>
        </w:rPr>
        <w:t>УВЕДОМЛЕНИЕ № 04-01/27-2015</w:t>
        <w:br/>
        <w:t>В Управление Федеральной антимонопольной службы по Ямало-Ненецкому автономному округу поступила на рассмотрение жалоба ООО «Венис Кидс Эльнур» (г.    Москва)    на действия комиссии по осуществлению закупок для нужд ЯНАО,    при осуществлении закупки на поставку мягкого инвентаря (ЭА,    извещение № 0190200000315000137).</w:t>
        <w:br/>
        <w:t>Исходя из доводов жалобы,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обоснованного признания заявки ООО «Венис Кидс Эльнур» несоответствующей требованиям документации.</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4.02.2015    г.    в 10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Венис Кидс Эльнур»,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заключение контракта по электронному аукциону (извещение № 0190200000315000137)    с момента получения настоящего уведомления до рассмотрения жалобы по существу.</w:t>
        <w:br/>
      </w:r>
    </w:p>
    <w:p>
      <w:pPr>
        <w:pStyle w:val="Normal"/>
        <w:bidi w:val="0"/>
        <w:jc w:val="left"/>
        <w:rPr/>
      </w:pPr>
      <w:r>
        <w:rPr>
          <w:rFonts w:ascii="Times New Roman" w:hAnsi="Times New Roman"/>
          <w:b/>
          <w:sz w:val="24"/>
        </w:rPr>
        <w:t>2015-02-17    13: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