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уведомляет о принятии к рассмотрению жалобы ООО «Стройкомплекс-94» (г.    Надым)    на действия Комиссии по осуществлению закупок для нужд ЯНАО (извещение № 019020000031500040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8-2015</w:t>
        <w:br/>
        <w:t>В Управление Федеральной антимонопольной службы по Ямало-Ненецкому автономному округу поступила на рассмотрение жалоба ООО «Стройкомплекс-94» (г.    Надым,    ИНН 8903007210)    на действия Комиссии по осуществлению закупок для нужд ЯНАО при осуществлении закупки на выполнение работ по текущему ремонту объекта:    ГБУЗ ЯНАО «Надымская ЦРБ» Главный корпус блок «Б» (электронный аукцион,    извещение № 0190200000315000402).</w:t>
        <w:br/>
        <w:t>Исходя из доводов жалобы,    комиссией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тклонения заявки Общества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2.2015    г.    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Стройкомплекс-94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200000315000402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