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уведомляет о принятии к рссмотрению жалобы ООО «Фарм-Сиб» (г.    Долгопрудный)    на действия комиссии по осуществлению закупок для нужд ЯНАО (ЭА,    извещение № 019020000031500186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44-2015</w:t>
        <w:br/>
        <w:t>В Управление Федеральной антимонопольной службы по Ямало-Ненецкому автономному округу поступила на рассмотрение жалоба ООО «Фарм-Сиб» (г.    Долгопрудный,    ИНН 5008039369)    на действия комиссии по осуществлению закупок для нужд ЯНАО,    при осуществлении закупки на поставку препаратов и средств медицинских и ветеринарных прочих (ЭА,    извещение № 0190200000315001865).</w:t>
        <w:br/>
        <w:t>Исходя из доводов жалобы,    Комиссией были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отклонения заявки ООО «Фарм-Сиб»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в срок до 12    ч.    00    мин 20.03.2015    г.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44-2015):</w:t>
        <w:br/>
        <w:t>1.    Документально обоснованные возражения на жалобу ООО «Фарм-Сиб»;</w:t>
        <w:br/>
        <w:t>2.    Утвержденную документацию об аукционе на поставку препаратов и средств медицинских и ветеринарных прочих (ЭА,    извещение № 0190200000315001865);</w:t>
        <w:br/>
        <w:t>3.    Заявки всех участников закупки в полном объеме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;</w:t>
        <w:br/>
        <w:t>5.    Документально подтвержденную информацию относительно стадии заключения контракта по рассматриваемому аукциону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на поставку препаратов и средств медицинских и ветеринарных прочих (ЭА,    извещение № 019020000031500186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3.03.2015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Фарм-Сиб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заключение контракта по электронному аукциону (извещение № 0190200000315001865)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7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