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92-2015        о принятии к рассмотрению жалобы ООО «ЭвитаЛюкс»      (ЭА,    извещение № 019030000131500017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92-2015</w:t>
        <w:br/>
        <w:t>о принятии к рассмотрению жалобы ООО «ЭвитаЛюкс»</w:t>
        <w:br/>
        <w:t>(ЭА,    извещение № 019030000131500017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ЭвитаЛюкс» (г.Москва)    на действия заказчика – МКУ «Комитет по строительству и архитектуре Пуровского района» при проведении электронного аукциона на выполнение работ по капитальному ремонту объекта «Школа-интернат в селе Самбург» (извещение № 0190300001315000171).</w:t>
        <w:br/>
        <w:t>По мнению Заявителя,    Заказчиком нарушены требования части 2    статьи 31    Закона о контрактной системе в части неустановления к участникам закупки требований,    предусмотренных Постановлением Правительства РФ от 04.02.2015    № 99.</w:t>
        <w:br/>
        <w:t>Заказчику в срок до 12-00    16.04.2015    представить в Ямало-Ненецкое УФАС России возражения на жалобу Заявителя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7.04.2015    г.    в 10    ч.    30    мин.    по адресу:    г.    Салехард,    ул.    Губкина,    13,    каб.    23    (факс -    3-47-08,    тел.    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заключение контракта по электронному аукциону (извещение № 0190300001315000171)    с момента получения настоящего уведомления до рассмотрения жалобы по суще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0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