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93-2015        о принятии к рассмотрению жалобы      ООО «МАШИНОСТРОИТЕЛЬНЫЕ ТЕХНОЛОГИИ» (ЭА,    извещение № 0190200000315003008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№ 04-01/93-2015    </w:t>
        <w:br/>
        <w:t>о принятии к рассмотрению жалобы</w:t>
        <w:br/>
        <w:t>ООО «МАШИНОСТРОИТЕЛЬНЫЕ ТЕХНОЛОГИИ»</w:t>
        <w:br/>
        <w:t>(ЭА,    извещение № 0190200000315003008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МАШИНОСТРОИТЕЛЬНЫЕ ТЕХНОЛОГИИ» (г.Пермь)    на действия уполномоченного органа – Департамента государственного заказа ЯНАО при проведении закупки «Поставка тележек для участковой больницы п.    Пангоды» (ЭА,    извещение № 0190200000315003008).</w:t>
        <w:br/>
        <w:t>По мнению Заявителя,    Комиссия уполномоченного органа нарушила требования ст.    66    Закона о контрактной системе,    в части необоснованного признания его заявки  несоответствующей требованиям Закона о контрактной системе и п.4.1    Инструкции по подготовке заявки на участие в электронном аукционе.</w:t>
        <w:br/>
        <w:t>Уполномоченному органу в срок до 12-00    20.04.2015    представить в Ямало-Ненецкое УФАС России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93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1.04.2015    г.    в 11    ч.    30    мин.    по адресу:    г.    Салехард,    ул.    Губкина,    13,    каб.    23    (e-mail:    to89@fas.gov.ru,    факс -    3-47-08,    тел.    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в части заключения контракта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5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