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97-2015        о принятии к рассмотрению жалобы ООО «Медика»      (ЭА,    извещение № 019020000031500270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04-01/97-2015    </w:t>
        <w:br/>
        <w:t>о принятии к рассмотрению жалобы ООО «Медика»</w:t>
        <w:br/>
        <w:t>(ЭА,    извещение № 019020000031500270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Медика» (г.Нижний Новгород)    на действия уполномоченного органа – Департамента государственного заказа ЯНАО при проведении закупки «Поставка дезинфицирующих салфеток» (ЭА,    извещение № 0190200000315002709).</w:t>
        <w:br/>
        <w:t>По мнению Заявителя,    Комиссия уполномоченного органа нарушила требования ст.    66    Закона о контрактной системе,    в части необоснованного признания его заявки  несоответствующей требованиям Закона о контрактной системе и п.5.2    Инструкции по подготовке заявки на участие в электронном аукционе.</w:t>
        <w:br/>
        <w:t>Уполномоченному органу в срок до 12-00    21.04.2015    представить в Ямало-Ненецкое УФАС России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9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2.04.2015    г.    в 09    ч.    3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6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