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72/2015    о заседании Комиссии по рассмотрению документов на предмет наличия (отсутствия)    факта неисполнения обязательств ООО «ТрейдПремиум» по государственному контракту (ЭА,    извещение № 019020000031401044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72/2015</w:t>
        <w:br/>
        <w:t>о заседании Комиссии по рассмотрению документов на предмет наличия (отсутствия)    факта неисполнения обязательств ООО «ТрейдПремиум» по государственному контракту (ЭА,    извещение № 0190200000314010442)</w:t>
        <w:br/>
        <w:t> </w:t>
        <w:br/>
        <w:t>В адрес Ямало-Ненецкого УФАС России поступили на рассмотрение материалы от заказчика – Департамента здравоохранения Ямало-Ненецкого автономного округа (далее -    Заказчик)    по факту неисполнения обязательств по государственному контракту (ЭА,    извещение № 0190200000314010442)    -    ООО «ТрейдПремиум» (ул.    Островского,    д.2,    офис 33,    г.    Екатеринбург,620144,    ИНН:    6679009572).</w:t>
        <w:br/>
        <w:t>ООО «ТрейдПремиум»  в срок до 14-00    30.04.2015    представить письменное документально подтвержденное обоснование причин неисполнения обязательств по государственному контракту от 22.12.2014    № 10442.</w:t>
        <w:br/>
        <w:t>Заседание Комиссии назначено на 05.05.2015  в 10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Заказчика,    ООО «ТрейдПремиум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0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