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02-2015        о принятии к рассмотрению жалобы ИП Федоровских Н.В.    (ЭА,    извещение № 0190200000315003305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ведомление № 04-01/102-2015    </w:t>
        <w:br/>
        <w:t>о принятии к рассмотрению жалобы ИП Федоровских Н.В.</w:t>
        <w:br/>
        <w:t>(ЭА,    извещение № 0190200000315003305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ИП Федоровских Н.В.    (г.Реж Свердловской обл.)    на действия заказчика – Департамента строительства и жилищной политики ЯНАО при проведении закупки «Приобретение жилого помещения на вторичном рынке в г.    Новый Уренгой (за исключением районов Лимбяяха и Коротчаево -    в связи с отдаленностью территории)    в государственную собственность Ямало-Ненецкого автономного округа в рамках реализации мероприятия по приобретению жилья для формирования специализированного жилищного фонда для детей-сирот и лиц из их числа в составе подпрограммы «Улучшение жилищных условий граждан,    проживающих в Ямало-Ненецком автономном округе» государственной программы Ямало-Ненецкого автономного округа "Обеспечение доступным и комфортным жильем населения на 2014    -    2020    годы",    утвержденной постановлением Правительства Ямало-Ненецкого автономного округа от 25    декабря 2013    г.    N    1099-П» (ЭА,    извещение № 0190200000315003305).</w:t>
        <w:br/>
        <w:t>По мнению Заявителя,    Заказчик,    установив запрет на участие в электронном аукционе агентов,    ограничил количество участников и,    тем самым,     нарушил требования п.п.    2,3,5,8    ст.ст.    15,    17    Федерального закона № 135-ФЗ «О защите конкуренции».</w:t>
        <w:br/>
        <w:t>Заказчику в срок до 12-00    24.04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02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7.04.2015    г.    в 10    ч.    00    мин.    по адресу:    г.    Салехард,    ул.    Губкина,    13,    каб.    23    (e-mail:    to89@fas.gov.ru,    факс -    3-47-08,    тел.    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в части заключения контракта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1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